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34 cm x 5.29 cm = 300 x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5365" cy="190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0" t="47883" r="34980" b="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331720" cy="190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20" t="47741" r="33553" b="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2825" cy="1906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74" t="44733" r="41202" b="3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2825" cy="1906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7" t="44930" r="41323" b="3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2825" cy="1906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8" t="44930" r="41323" b="3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2825" cy="1906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56" t="44596" r="41202" b="3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2825" cy="1906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53" t="45054" r="41202" b="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82825" cy="1902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77" t="45099" r="41202" b="1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357120" cy="1907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15" t="48012" r="20900" b="1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282825" cy="1902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53" t="44632" r="40925" b="2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2825" cy="1902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77" t="44964" r="41126" b="2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282825" cy="1902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53" t="44490" r="40840" b="2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282825" cy="1902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24" t="43677" r="38999" b="2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2825" cy="1902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24" t="44490" r="41323" b="7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7910" cy="1907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686" t="44964" r="38878" b="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282825" cy="1902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485" t="44286" r="39316" b="4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82825" cy="1902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203" t="44490" r="33804" b="2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339340" cy="19500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381" t="44964" r="33740" b="5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85365" cy="19024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470" t="47883" r="33946" b="1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79650" cy="19024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332" t="47402" r="32707" b="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279650" cy="19024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943" t="47883" r="33772" b="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79650" cy="19024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275" t="47883" r="33209" b="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63470" cy="19500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670" t="47741" r="29418" b="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2279650" cy="19024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165" t="48215" r="12136" b="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341245" cy="19500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550" t="48547" r="3286" b="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1:44:00Z</dcterms:created>
  <dc:creator>Emin Gabrielyan</dc:creator>
  <dc:description/>
  <cp:keywords/>
  <dc:language>en-US</dc:language>
  <cp:lastModifiedBy>Emin Gabrielyan</cp:lastModifiedBy>
  <dcterms:modified xsi:type="dcterms:W3CDTF">2009-02-20T21:56:00Z</dcterms:modified>
  <cp:revision>12</cp:revision>
  <dc:subject/>
  <dc:title>  </dc:title>
</cp:coreProperties>
</file>