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95F00"/>
        </w:rPr>
      </w:pPr>
      <w:r>
        <w:rPr>
          <w:color w:val="F95F00"/>
        </w:rPr>
        <w:t>Siemens Gigaset C450IP</w:t>
      </w:r>
    </w:p>
    <w:p>
      <w:pPr>
        <w:pStyle w:val="Normal"/>
        <w:rPr>
          <w:color w:val="F95F00"/>
        </w:rPr>
      </w:pPr>
      <w:r>
        <w:rPr>
          <w:color w:val="F95F0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33"/>
      </w:tblGrid>
      <w:tr>
        <w:trPr>
          <w:trHeight w:val="6083" w:hRule="atLeast"/>
        </w:trPr>
        <w:tc>
          <w:tcPr>
            <w:tcW w:w="5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6110" cy="427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110" cy="427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             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>CHF 155.-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</w:t>
            </w: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fr-CH"/>
                </w:rPr>
                <w:t>Commandez maintenant!</w:t>
              </w:r>
            </w:hyperlink>
          </w:p>
        </w:tc>
      </w:tr>
      <w:tr>
        <w:trPr>
          <w:trHeight w:val="6083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Description :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fr-FR"/>
        </w:rPr>
        <w:t>Ce téléphone est hybride et portatif. Après avoir connecté la base du C450IP au modem ADSL/Câble via un câble Ethernet/RJ45, on peut passer et recevoir ses appels, même si l'ordinateur est éteint. Il est équipé avec une entrée 'Swisscom', qui permet ainsi de combiner deux lignes de téléphone (VOIP + classique) sur un seul combiné.</w:t>
        <w:br/>
      </w:r>
      <w:hyperlink r:id="rId4" w:tgtFrame="_blank">
        <w:r>
          <w:rPr>
            <w:rStyle w:val="InternetLink"/>
            <w:rFonts w:cs="Arial" w:ascii="Arial" w:hAnsi="Arial"/>
          </w:rPr>
          <w:t>Site du constructeu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Avec l'abonnement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éléphonie IP à prix contractuel réduit : </w:t>
      </w:r>
      <w:hyperlink r:id="rId5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numéro fixe suis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 de roaming (les tarifs restent les mêmes si vous utilisez votre compte Switzernet à l'étrange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lang w:val="fr-CH"/>
        </w:rPr>
        <w:t>Appels gratuits et illimités vers les fixes de 12 pays : Suisse, France, Allemagne, Angleterre, Portugal, Autriche, Suède, Canada, USA, Luxembourg, Liechtenstein, Singapou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6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99923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ur plus d'informations Voir blog c450ip [</w:t>
      </w:r>
      <w:hyperlink r:id="rId9">
        <w:r>
          <w:rPr>
            <w:rStyle w:val="InternetLink"/>
            <w:rFonts w:cs="Arial" w:ascii="Arial" w:hAnsi="Arial"/>
            <w:color w:val="000000"/>
          </w:rPr>
          <w:t>090814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23850" cy="31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  *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6600" cy="44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modele=C450IP" TargetMode="External"/><Relationship Id="rId4" Type="http://schemas.openxmlformats.org/officeDocument/2006/relationships/hyperlink" Target="http://gigaset.siemens.com/shc/0,1935,fr_fr_0_122378_rArNrNrNrN_pageType%253ADescription,00.html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produit.php" TargetMode="External"/><Relationship Id="rId7" Type="http://schemas.openxmlformats.org/officeDocument/2006/relationships/hyperlink" Target="http://www.switzernet.com/public/060801-web/shop/pdf/cg-switzernet-fr.pd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siemens-gigaset-c450ip-switzernet.blogspot.com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switzernet.com/company/090506-recapitulatif-appareil/" TargetMode="External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2:00Z</dcterms:created>
  <dc:creator>User</dc:creator>
  <dc:description/>
  <cp:keywords/>
  <dc:language>en-US</dc:language>
  <cp:lastModifiedBy>Switzernet</cp:lastModifiedBy>
  <dcterms:modified xsi:type="dcterms:W3CDTF">2009-12-28T10:11:00Z</dcterms:modified>
  <cp:revision>10</cp:revision>
  <dc:subject/>
  <dc:title>Siemens Gigaset C450IP</dc:title>
</cp:coreProperties>
</file>