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47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612"/>
        <w:gridCol w:w="2450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Style w:val="Description"/>
              </w:rPr>
            </w:pPr>
            <w:r>
              <w:rPr>
                <w:rStyle w:val="Description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72"/>
                <w:szCs w:val="72"/>
                <w:lang w:val="fr-CH"/>
              </w:rPr>
              <w:t>139</w:t>
            </w:r>
            <w:r>
              <w:rPr>
                <w:rStyle w:val="Description"/>
              </w:rPr>
              <w:t xml:space="preserve">.00 au lieu de  CHF 165 jusqu'au </w:t>
            </w:r>
            <w:r>
              <w:rPr>
                <w:rStyle w:val="DescriptionImportant"/>
              </w:rPr>
              <w:t>28 févri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57425" cy="1228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228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FFFF00"/>
                                      <w:lang w:val="fr-CH" w:bidi="ar-SA"/>
                                    </w:rPr>
                                    <w:t>A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t" o:allowincell="t" style="position:absolute;margin-left:0pt;margin-top:0pt;width:177.7pt;height:96.7pt;mso-wrap-style:square;v-text-anchor:top;mso-position-horizontal-relative:char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FF00"/>
                                <w:lang w:val="fr-CH" w:bidi="ar-SA"/>
                              </w:rPr>
                              <w:t>ACTIO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 téléphone est hybride et portatif. Après avoir connecté la base du C470IP au modem ADSL/Câble via un câble Ethernet/RJ45, on peut passer et recevoir ses appels, même si l'ordinateur est éteint. Il est équipé avec une entrée 'Swisscom', qui permet ainsi de combiner deux lignes de téléphone (VOIP + classique) sur un seul combiné. Point fort : ECO DECT – Economie d'énergie et réduction variable de la puissance transmise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our plus d'informations Voir blog c450ip [</w:t>
      </w:r>
      <w:hyperlink r:id="rId9">
        <w:r>
          <w:rPr>
            <w:rStyle w:val="InternetLink"/>
            <w:rFonts w:cs="Arial" w:ascii="Arial" w:hAnsi="Arial"/>
            <w:b/>
            <w:bCs/>
          </w:rPr>
          <w:t>090814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ii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Important">
    <w:name w:val="DescriptionImportant"/>
    <w:basedOn w:val="DefaultParagraphFo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basedOn w:val="DefaultParagraphFont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C47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iemens-gigaset-c470ip-switzernet.blogspot.com/" TargetMode="External"/><Relationship Id="rId10" Type="http://schemas.openxmlformats.org/officeDocument/2006/relationships/hyperlink" Target="http://www.unappel.ch/public/090708-siemens-gigaset-c470ip-switzerne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witzernet.com/company/090506-recapitulatif-appareil/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9:00Z</dcterms:created>
  <dc:creator>User</dc:creator>
  <dc:description/>
  <cp:keywords/>
  <dc:language>en-US</dc:language>
  <cp:lastModifiedBy>Christian Lathion</cp:lastModifiedBy>
  <dcterms:modified xsi:type="dcterms:W3CDTF">2010-02-24T13:02:00Z</dcterms:modified>
  <cp:revision>15</cp:revision>
  <dc:subject/>
  <dc:title/>
</cp:coreProperties>
</file>