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C470IP</w:t>
      </w:r>
    </w:p>
    <w:p>
      <w:pPr>
        <w:pStyle w:val="Heading1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92"/>
        <w:gridCol w:w="2522"/>
      </w:tblGrid>
      <w:tr>
        <w:trPr/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/>
              <w:drawing>
                <wp:inline distT="0" distB="0" distL="0" distR="0">
                  <wp:extent cx="476250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Style w:val="Description"/>
              </w:rPr>
            </w:pPr>
            <w:r>
              <w:rPr>
                <w:rStyle w:val="Description"/>
              </w:rPr>
              <w:t>CHF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72"/>
                <w:szCs w:val="72"/>
                <w:u w:val="single"/>
                <w:lang w:val="fr-CH"/>
              </w:rPr>
              <w:t>79</w:t>
            </w:r>
            <w:r>
              <w:rPr>
                <w:rStyle w:val="Description"/>
                <w:color w:val="FF0000"/>
                <w:u w:val="single"/>
              </w:rPr>
              <w:t>.00</w:t>
            </w:r>
            <w:r>
              <w:rPr>
                <w:rStyle w:val="Description"/>
              </w:rPr>
              <w:t xml:space="preserve">  au lieu de  CHF 148.00 jusqu'au </w:t>
            </w:r>
            <w:r>
              <w:rPr>
                <w:rStyle w:val="DescriptionImportant"/>
              </w:rPr>
              <w:t>31 Août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2"/>
                <w:sz w:val="32"/>
                <w:szCs w:val="32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57425" cy="1228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228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Times New Roman" w:cs="Times New Roman"/>
                                      <w:color w:val="FFFF00"/>
                                      <w:lang w:val="fr-CH" w:bidi="ar-SA"/>
                                    </w:rPr>
                                    <w:t>A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red" stroked="t" o:allowincell="t" style="position:absolute;margin-left:0pt;margin-top:0pt;width:177.7pt;height:96.7pt;mso-wrap-style:square;v-text-anchor:top;mso-position-horizontal-relative:char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FF00"/>
                                <w:lang w:val="fr-CH" w:bidi="ar-SA"/>
                              </w:rPr>
                              <w:t>ACTIO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 téléphone est hybride et portatif. Après avoir connecté la base du C470IP au modem ADSL/Câble via un câble Ethernet/RJ45, on peut passer et recevoir ses appels, même si l'ordinateur est éteint. Il est équipé avec une entrée 'Swisscom', qui permet ainsi de combiner deux lignes de téléphone (VOIP + classique) sur un seul combiné. Point fort : ECO DECT – Economie d'énergie et réduction variable de la puissance transmise.</w:t>
        <w:br/>
      </w: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>Appels gratuits et illimités vers les fixes de 12 pays : Suisse, France, Allemagne, Angleterre, Portugal, Autriche, Suède, Canada, USA, Luxembourg, Liechtenstein, Singapou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our plus d'informations Voir blog c450ip [</w:t>
      </w:r>
      <w:hyperlink r:id="rId9">
        <w:r>
          <w:rPr>
            <w:rStyle w:val="InternetLink"/>
            <w:rFonts w:cs="Arial" w:ascii="Arial" w:hAnsi="Arial"/>
            <w:b/>
            <w:bCs/>
          </w:rPr>
          <w:t>090814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ii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criptionImportant">
    <w:name w:val="DescriptionImportant"/>
    <w:basedOn w:val="DefaultParagraphFont"/>
    <w:qFormat/>
    <w:rPr>
      <w:rFonts w:ascii="Trebuchet MS" w:hAnsi="Trebuchet MS" w:cs="Trebuchet MS"/>
      <w:b/>
      <w:bCs/>
      <w:color w:val="993300"/>
      <w:kern w:val="2"/>
      <w:sz w:val="32"/>
      <w:u w:val="single"/>
    </w:rPr>
  </w:style>
  <w:style w:type="character" w:styleId="Description">
    <w:name w:val="Description"/>
    <w:basedOn w:val="DefaultParagraphFont"/>
    <w:qFormat/>
    <w:rPr>
      <w:rFonts w:ascii="Trebuchet MS" w:hAnsi="Trebuchet MS" w:cs="Trebuchet MS"/>
      <w:color w:val="9933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C470IP" TargetMode="External"/><Relationship Id="rId4" Type="http://schemas.openxmlformats.org/officeDocument/2006/relationships/hyperlink" Target="http://gigaset.siemens.com/shc/0,1935,fr_fr_0_145510_rArNrNrNrN,00.html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iemens-gigaset-c470ip-switzernet.blogspot.com/" TargetMode="External"/><Relationship Id="rId10" Type="http://schemas.openxmlformats.org/officeDocument/2006/relationships/hyperlink" Target="http://www.unappel.ch/public/090708-siemens-gigaset-c470ip-switzerne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witzernet.com/company/090506-recapitulatif-appareil/" TargetMode="External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9:00Z</dcterms:created>
  <dc:creator>User</dc:creator>
  <dc:description/>
  <cp:keywords/>
  <dc:language>en-US</dc:language>
  <cp:lastModifiedBy>Nicolas.Bondier</cp:lastModifiedBy>
  <dcterms:modified xsi:type="dcterms:W3CDTF">2011-08-03T12:41:00Z</dcterms:modified>
  <cp:revision>20</cp:revision>
  <dc:subject/>
  <dc:title/>
</cp:coreProperties>
</file>