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Grandstream GXP1100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002"/>
      </w:tblGrid>
      <w:tr>
        <w:trPr>
          <w:trHeight w:val="608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en-US"/>
              </w:rPr>
              <w:t>24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instead of CHF 4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GXP1100/1105 is a next generation small business IP phone that features up to 2 calls with 1 SIP account, 4 programmable keys. The GXP1100/1105 delivers superior HD audio quality, leading edge telephony features and broad interoperability with most 3rd party SIP devices and leading SIP/NGN/MMS platforms, it is a perfect choice for a small business, lobby, and hotel applications for a high quality, basic IP phone with attractive cost.</w:t>
        <w:br/>
      </w:r>
      <w:hyperlink r:id="rId5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6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0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drawing>
          <wp:inline distT="0" distB="0" distL="0" distR="0">
            <wp:extent cx="276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hyperlink r:id="rId34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gxp1100" TargetMode="External"/><Relationship Id="rId5" Type="http://schemas.openxmlformats.org/officeDocument/2006/relationships/hyperlink" Target="http://www.grandstream.com/products/ip-voice-telephony/enterprise-ip-phones/gxp1100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1:00Z</dcterms:created>
  <dc:creator>User</dc:creator>
  <dc:description/>
  <cp:keywords/>
  <dc:language>en-US</dc:language>
  <cp:lastModifiedBy>David Gomez</cp:lastModifiedBy>
  <dcterms:modified xsi:type="dcterms:W3CDTF">2012-11-14T15:15:00Z</dcterms:modified>
  <cp:revision>17</cp:revision>
  <dc:subject/>
  <dc:title>PROMOTION!! Grandstream GXP1100</dc:title>
</cp:coreProperties>
</file>