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6" w:before="0" w:after="0"/>
        <w:jc w:val="center"/>
        <w:outlineLvl w:val="0"/>
        <w:rPr>
          <w:rFonts w:ascii="Arial" w:hAnsi="Arial" w:cs="Arial"/>
          <w:b/>
          <w:b/>
          <w:bCs/>
          <w:color w:val="FF6600"/>
          <w:kern w:val="2"/>
          <w:sz w:val="32"/>
          <w:szCs w:val="32"/>
          <w:lang w:val="fr-CH"/>
        </w:rPr>
      </w:pPr>
      <w:r>
        <w:rPr>
          <w:rFonts w:cs="Arial" w:ascii="Arial" w:hAnsi="Arial"/>
          <w:b/>
          <w:bCs/>
          <w:color w:val="FF6600"/>
          <w:kern w:val="2"/>
          <w:sz w:val="32"/>
          <w:szCs w:val="32"/>
          <w:lang w:val="fr-CH"/>
        </w:rPr>
        <w:t>Linksys SPA3000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Description 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rFonts w:cs="Arial" w:ascii="Arial" w:hAnsi="Arial"/>
          <w:lang w:val="fr-CH"/>
        </w:rPr>
        <w:t>Cet adaptateur permet d'utiliser un téléphone analogique traditionnel sur un réseau de téléphonie IP (ou VOIP pour Voice over IP).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 xml:space="preserve">Après avoir connecté le SPA 3000 au modem ADSL/Câble via un câble Ethernet/RJ45, on peut passer et recevoir ses appels, même si l'ordinateur est éteint. Il peut également être connecté à un PBX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patibilité avec toutes les fonctions téléphoniques répandues : identification de l'appelant, mise en attente, messagerie vocale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lang w:val="fr-CH"/>
          </w:rPr>
          <w:t xml:space="preserve">Site du constructeur </w:t>
        </w:r>
      </w:hyperlink>
    </w:p>
    <w:p>
      <w:pPr>
        <w:pStyle w:val="Normal"/>
        <w:spacing w:lineRule="atLeast" w:line="196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Avec l'abonnement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CH"/>
        </w:rPr>
        <w:t xml:space="preserve">Téléphonie IP à prix contractuel réduit : </w:t>
      </w:r>
      <w:hyperlink r:id="rId4" w:tgtFrame="new">
        <w:r>
          <w:rPr>
            <w:rStyle w:val="InternetLink"/>
            <w:rFonts w:cs="Arial" w:ascii="Arial" w:hAnsi="Arial"/>
            <w:lang w:val="fr-CH"/>
          </w:rPr>
          <w:t>voir les tarifs.</w:t>
        </w:r>
      </w:hyperlink>
      <w:r>
        <w:rPr>
          <w:rFonts w:cs="Arial" w:ascii="Arial" w:hAnsi="Arial"/>
          <w:lang w:val="fr-CH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Un numéro fixe suis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s de roaming (les tarifs restent les mêmes si vous utilisez votre compte Switzernet à l'étrange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estinations gratuites (Suisse fixe, Allemagne fixe, France fixe, Royaume-Uni fixe, USA fixe et mobiles, Hawaii fixe et mobiles, Singapour fixe et mobiles) pour les abonnements privé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ût mensuel: 9 CH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Facture envoyée tous les 1er du mois, payable à 25 jou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bonnement valable uniquement avec une adresse de facturation en Suisse, pour commander depuis l'étranger veuillez choisir un</w:t>
      </w:r>
      <w:r>
        <w:rPr>
          <w:rFonts w:cs="Trebuchet MS" w:ascii="Trebuchet MS" w:hAnsi="Trebuchet MS"/>
          <w:color w:val="000000"/>
          <w:sz w:val="14"/>
          <w:szCs w:val="14"/>
          <w:lang w:val="fr-FR"/>
        </w:rPr>
        <w:t xml:space="preserve"> </w:t>
      </w:r>
      <w:hyperlink r:id="rId5" w:tgtFrame="new">
        <w:r>
          <w:rPr>
            <w:rStyle w:val="InternetLink"/>
            <w:rFonts w:cs="Arial" w:ascii="Arial" w:hAnsi="Arial"/>
            <w:lang w:val="fr-CH"/>
          </w:rPr>
          <w:t>compte à prépaiement.</w:t>
        </w:r>
      </w:hyperlink>
      <w:r>
        <w:rPr>
          <w:rFonts w:cs="Trebuchet MS" w:ascii="Trebuchet MS" w:hAnsi="Trebuchet MS"/>
          <w:color w:val="000000"/>
          <w:sz w:val="14"/>
          <w:szCs w:val="14"/>
          <w:lang w:val="fr-FR"/>
        </w:rPr>
        <w:t xml:space="preserve"> </w:t>
        <w:br/>
        <w:br/>
      </w:r>
    </w:p>
    <w:p>
      <w:pPr>
        <w:pStyle w:val="Normal"/>
        <w:rPr>
          <w:rFonts w:ascii="Arial" w:hAnsi="Arial" w:cs="Arial"/>
          <w:lang w:val="fr-CH"/>
        </w:rPr>
      </w:pPr>
      <w:hyperlink r:id="rId6" w:tgtFrame="_blank">
        <w:r>
          <w:rPr>
            <w:rStyle w:val="InternetLink"/>
            <w:rFonts w:cs="Arial" w:ascii="Arial" w:hAnsi="Arial"/>
            <w:lang w:val="fr-CH"/>
          </w:rPr>
          <w:t>Conditions générales</w:t>
        </w:r>
      </w:hyperlink>
      <w:r>
        <w:rPr>
          <w:rFonts w:cs="Trebuchet MS" w:ascii="Trebuchet MS" w:hAnsi="Trebuchet MS"/>
          <w:color w:val="000000"/>
          <w:sz w:val="14"/>
          <w:szCs w:val="14"/>
        </w:rPr>
        <w:t xml:space="preserve"> </w:t>
      </w:r>
    </w:p>
    <w:p>
      <w:pPr>
        <w:pStyle w:val="Normal"/>
        <w:spacing w:lineRule="atLeast" w:line="196"/>
        <w:rPr>
          <w:rFonts w:ascii="Trebuchet MS" w:hAnsi="Trebuchet MS" w:cs="Trebuchet MS"/>
          <w:color w:val="000000"/>
          <w:sz w:val="14"/>
          <w:szCs w:val="14"/>
          <w:lang w:val="fr-CH"/>
        </w:rPr>
      </w:pPr>
      <w:r>
        <w:rPr>
          <w:rFonts w:cs="Trebuchet MS" w:ascii="Trebuchet MS" w:hAnsi="Trebuchet MS"/>
          <w:color w:val="000000"/>
          <w:sz w:val="14"/>
          <w:szCs w:val="14"/>
          <w:lang w:val="fr-CH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hyperlink r:id="rId7">
        <w:r>
          <w:rPr>
            <w:rStyle w:val="InternetLink"/>
            <w:rFonts w:cs="Arial" w:ascii="Arial" w:hAnsi="Arial"/>
            <w:lang w:val="fr-CH"/>
          </w:rPr>
          <w:t>Commander</w:t>
        </w:r>
      </w:hyperlink>
    </w:p>
    <w:p>
      <w:pPr>
        <w:pStyle w:val="Normal"/>
        <w:spacing w:lineRule="atLeast" w:line="196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  <w:t>Schéma de branchement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e le montre le schéma ci-dessous chaque appareil doit être connecté à votre réseau local.</w:t>
      </w:r>
    </w:p>
    <w:p>
      <w:pPr>
        <w:pStyle w:val="Normal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fr-CH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CH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3095625" cy="311404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3114000"/>
                          <a:chOff x="0" y="0"/>
                          <a:chExt cx="3095640" cy="31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5640" cy="311400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2242800"/>
                              <a:ext cx="3808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95640" cy="311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7800" y="2104560"/>
                                <a:ext cx="80028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040" y="357840"/>
                                  <a:ext cx="380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95640" cy="31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60" y="1513800"/>
                                  <a:ext cx="780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Votre ordina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1513800"/>
                                  <a:ext cx="69516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Votre rou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81200"/>
                                  <a:ext cx="309564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Switch (multiprise) Ethern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108576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108576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240" y="2104560"/>
                                  <a:ext cx="6951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Intern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19051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800" y="0"/>
                                  <a:ext cx="11811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CH" w:bidi="ar-SA"/>
                                      </w:rPr>
                                      <w:t>Linksys 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0040" y="3618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675880"/>
                                  <a:ext cx="1057320" cy="438120"/>
                                </a:xfrm>
                                <a:prstGeom prst="cloudCallout">
                                  <a:avLst>
                                    <a:gd name="adj1" fmla="val -101291"/>
                                    <a:gd name="adj2" fmla="val -1708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Interne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8960" y="246204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3760" y="2104560"/>
                            <a:ext cx="4762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05pt;width:243.75pt;height:245.2pt" coordorigin="1080,181" coordsize="4875,4904">
                <v:group id="shape_0" style="position:absolute;left:1080;top:181;width:4875;height:4904">
                  <v:rect id="shape_0" fillcolor="white" stroked="t" o:allowincell="f" style="position:absolute;left:2685;top:3713;width:599;height:3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080;top:181;width:4875;height:4904">
                    <v:group id="shape_0" style="position:absolute;left:2415;top:3495;width:1260;height:909">
                      <v:rect id="shape_0" fillcolor="white" stroked="t" o:allowincell="f" style="position:absolute;left:3075;top:4059;width:599;height:34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415;top:3495;width:599;height:34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080;top:181;width:4875;height:49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05;top:2565;width:1228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Votre ordina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764;top:2565;width:109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Votre ro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1080;top:1411;width:4874;height:47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Switch (multiprise) Eth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75,1891" to="2175,25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5,1891" to="4275,25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64;top:3495;width:109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Int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275,3181" to="4275,34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2415;top:181;width:185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>Linksys 3000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9080" joinstyle="miter" endcap="flat"/>
                        <w10:wrap type="none"/>
                      </v:shape>
                      <v:line id="shape_0" from="3285,751" to="3285,14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10;top:4395;width:1664;height:6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Inter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275,4058" to="4275,44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white" stroked="t" o:allowincell="f" style="position:absolute;left:2535;top:3495;width:749;height:56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6035</wp:posOffset>
                </wp:positionV>
                <wp:extent cx="247650" cy="304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.05pt;width:19.45pt;height:2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96" w:before="280" w:after="280"/>
        <w:jc w:val="center"/>
        <w:outlineLvl w:val="1"/>
        <w:rPr/>
      </w:pPr>
      <w:r>
        <w:rPr/>
        <w:t>Copyright © 2009 Switzer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43837465674&amp;pagename=Linksys%2FCommon%2FVisitorWrapper" TargetMode="External"/><Relationship Id="rId3" Type="http://schemas.openxmlformats.org/officeDocument/2006/relationships/hyperlink" Target="http://www-fr.linksys.com/servlet/Satellite?c=L_Product_C2&amp;childpagename=FR%2FLayout&amp;cid=1143837465674&amp;pagename=Linksys%2FCommon%2FVisitorWrapper" TargetMode="External"/><Relationship Id="rId4" Type="http://schemas.openxmlformats.org/officeDocument/2006/relationships/hyperlink" Target="http://switzernet.com/public/060801-web/tariff.php" TargetMode="External"/><Relationship Id="rId5" Type="http://schemas.openxmlformats.org/officeDocument/2006/relationships/hyperlink" Target="http://switzernet.com/public/070608-subscribe/produit.php" TargetMode="External"/><Relationship Id="rId6" Type="http://schemas.openxmlformats.org/officeDocument/2006/relationships/hyperlink" Target="http://www.switzernet.com/public/060801-web/shop/pdf/cg-switzernet-fr.pdf" TargetMode="External"/><Relationship Id="rId7" Type="http://schemas.openxmlformats.org/officeDocument/2006/relationships/hyperlink" Target="http://switzernet.com/public/070608-subscribe/index.php?modele=SPA3000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17:00Z</dcterms:created>
  <dc:creator>Switzernet</dc:creator>
  <dc:description/>
  <cp:keywords/>
  <dc:language>en-US</dc:language>
  <cp:lastModifiedBy>User</cp:lastModifiedBy>
  <dcterms:modified xsi:type="dcterms:W3CDTF">2009-05-05T16:17:00Z</dcterms:modified>
  <cp:revision>2</cp:revision>
  <dc:subject/>
  <dc:title>Linksysspa3000</dc:title>
</cp:coreProperties>
</file>