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PAP2T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</w:rPr>
        <w:t>ou VOIP pour Voice over IP</w:t>
      </w:r>
      <w:r>
        <w:rPr>
          <w:rFonts w:cs="Arial" w:ascii="Arial" w:hAnsi="Arial"/>
          <w:color w:val="000000"/>
        </w:rPr>
        <w:t>). Après avoir connecté le PAP2T au modem ADSL/Câble via un câble Ethernet/RJ45, on peut passer et recevoir ses appels, même si l'ordinateur est éteint. Il fournit deux prises téléphoniques qui fonctionnent indépendamment ; vous pouvez donc demander deux numéros de téléphone séparés avec cet appareil.</w:t>
        <w:br/>
      </w:r>
      <w:hyperlink r:id="rId2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3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65633468872&amp;pagename=linksys%2FCommon%2FVisitorWrapper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60801-web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0:00Z</dcterms:created>
  <dc:creator>User</dc:creator>
  <dc:description/>
  <cp:keywords/>
  <dc:language>en-US</dc:language>
  <cp:lastModifiedBy>User</cp:lastModifiedBy>
  <dcterms:modified xsi:type="dcterms:W3CDTF">2009-05-23T16:10:00Z</dcterms:modified>
  <cp:revision>3</cp:revision>
  <dc:subject/>
  <dc:title/>
</cp:coreProperties>
</file>