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fr-CH"/>
        </w:rPr>
      </w:pPr>
      <w:r>
        <w:rPr>
          <w:lang w:val="fr-CH"/>
        </w:rPr>
        <w:t>Linksys SPA901</w:t>
      </w:r>
    </w:p>
    <w:p>
      <w:pPr>
        <w:pStyle w:val="Heading"/>
        <w:rPr>
          <w:lang w:val="fr-CH"/>
        </w:rPr>
      </w:pPr>
      <w:r>
        <w:rPr>
          <w:lang w:val="fr-CH"/>
        </w:rPr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427"/>
      </w:tblGrid>
      <w:tr>
        <w:trPr>
          <w:trHeight w:val="4268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1809750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fr-CH"/>
                </w:rPr>
                <w:t>Bestellen</w:t>
              </w:r>
            </w:hyperlink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Sie jetzt !</w:t>
            </w:r>
          </w:p>
        </w:tc>
      </w:tr>
    </w:tbl>
    <w:p>
      <w:pPr>
        <w:pStyle w:val="Heading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Beschreibung :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fr-CH"/>
        </w:rPr>
        <w:t xml:space="preserve">Dieses IP Telefon ist zur Benutzung mit VOIP(Voice over IP) gemacht. </w:t>
      </w:r>
      <w:r>
        <w:rPr>
          <w:lang w:val="de-DE"/>
        </w:rPr>
        <w:t>Wenn Sie den das Linksys SPA901 mit Hilfe eines Ethernet Kabels RJ45 oder einem PBX an ein ADSL Modem angeschlossen haben, können Sie anrufen oder angeruf</w:t>
      </w:r>
      <w:r>
        <w:rPr/>
        <w:t>en werden, ohne dass Ihr Computer eingeschaltet sein muss.</w:t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br/>
      </w:r>
      <w:hyperlink r:id="rId4" w:tgtFrame="_blank">
        <w:r>
          <w:rPr>
            <w:rStyle w:val="InternetLink"/>
            <w:color w:val="0000FF"/>
            <w:u w:val="single"/>
            <w:lang w:val="fr-CH"/>
          </w:rPr>
          <w:t>Herstellerseite</w:t>
        </w:r>
      </w:hyperlink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lang w:val="fr-FR"/>
        </w:rPr>
      </w:pPr>
      <w:r>
        <w:rPr>
          <w:lang w:val="fr-FR"/>
        </w:rPr>
        <w:t>Das Abonnement: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IP- Telefonie zum vertraglich reduzierten Preis: </w:t>
      </w:r>
      <w:hyperlink r:id="rId5" w:tgtFrame="new">
        <w:r>
          <w:rPr>
            <w:rStyle w:val="InternetLink"/>
            <w:lang w:val="de-DE"/>
          </w:rPr>
          <w:t>Siehe hier die Tarife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chweizer Festnetznummer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Keine </w:t>
      </w:r>
      <w:r>
        <w:rPr/>
        <w:t>Roaming</w:t>
      </w:r>
      <w:r>
        <w:rPr>
          <w:lang w:val="de-DE"/>
        </w:rPr>
        <w:t xml:space="preserve">- Gebühren (die Tarife bleiben sogar gleich, wenn Sie Ihr Switzernet Konto im Ausland benutzen)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ür private Abonnements gilt kostenfreies Telefonieren ins Festnetz der folgenden Länder: Schweiz, Portugal,</w:t>
      </w:r>
      <w:r>
        <w:rPr/>
        <w:t xml:space="preserve"> </w:t>
      </w:r>
      <w:r>
        <w:rPr>
          <w:lang w:val="de-DE"/>
        </w:rPr>
        <w:t>Deutschland, Frankreich, Großbritannien, Ös</w:t>
      </w:r>
      <w:r>
        <w:rPr/>
        <w:t>terreich, Schweden, Luxemburg, Liechtenstein</w:t>
      </w:r>
      <w:r>
        <w:rPr>
          <w:lang w:val="de-DE"/>
        </w:rPr>
        <w:t>, sowie ins Mobil und Festnetz von Hawaii, Singapur, Kanada und den US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Monatlicher Preis: 9 CHF 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Zusendung der Rechnung jeweils zum 1. des Monats; 25 Tage zahlb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Abonnement ist einzig mit einer Rechnungsadr</w:t>
      </w:r>
      <w:r>
        <w:rPr/>
        <w:t xml:space="preserve">esse in der Schweiz gültig, für Bestellungen aus dem Ausland bitte wählen Sie ein </w:t>
      </w:r>
      <w:hyperlink r:id="rId6" w:tgtFrame="new">
        <w:r>
          <w:rPr>
            <w:rStyle w:val="InternetLink"/>
            <w:lang w:val="de-DE"/>
          </w:rPr>
          <w:t xml:space="preserve"> Prepaid-Konto.</w:t>
        </w:r>
      </w:hyperlink>
      <w:r>
        <w:rPr>
          <w:rFonts w:cs="Trebuchet MS" w:ascii="Trebuchet MS" w:hAnsi="Trebuchet MS"/>
          <w:color w:val="000000"/>
          <w:sz w:val="14"/>
          <w:szCs w:val="14"/>
          <w:lang w:val="de-DE"/>
        </w:rPr>
        <w:br/>
      </w:r>
    </w:p>
    <w:p>
      <w:pPr>
        <w:pStyle w:val="Normal"/>
        <w:rPr>
          <w:rStyle w:val="InternetLink"/>
          <w:lang w:val="fr-CH"/>
        </w:rPr>
      </w:pPr>
      <w:hyperlink r:id="rId7">
        <w:r>
          <w:rPr>
            <w:rStyle w:val="InternetLink"/>
            <w:lang w:val="fr-CH"/>
          </w:rPr>
          <w:t>AGB</w:t>
        </w:r>
        <w:r>
          <w:rPr>
            <w:rStyle w:val="InternetLink"/>
            <w:rFonts w:cs="Trebuchet MS" w:ascii="Trebuchet MS" w:hAnsi="Trebuchet MS"/>
            <w:sz w:val="14"/>
            <w:szCs w:val="14"/>
            <w:lang w:val="fr-FR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lineRule="atLeast" w:line="196"/>
        <w:rPr/>
      </w:pPr>
      <w:hyperlink r:id="rId9">
        <w:r>
          <w:rPr>
            <w:rStyle w:val="InternetLink"/>
            <w:color w:val="0000FF"/>
            <w:u w:val="single"/>
            <w:lang w:val="fr-FR"/>
          </w:rPr>
          <w:t>Bestellen</w:t>
        </w:r>
      </w:hyperlink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96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de-DE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de-DE"/>
        </w:rPr>
        <w:t>Anschluss Schema: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Sie können Ihr Telefon nutzen, selbst wenn der Computer ausgeschaltet is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2465" cy="3456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457080"/>
                          <a:chOff x="0" y="0"/>
                          <a:chExt cx="5752440" cy="34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2440" cy="34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5640" y="227880"/>
                            <a:ext cx="3094200" cy="31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000" y="1513800"/>
                              <a:ext cx="7804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Ihr Compu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1513800"/>
                              <a:ext cx="694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 xml:space="preserve">Ih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Rou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309420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Switch (Mehrfachstecker) Ether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2103840"/>
                              <a:ext cx="694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Int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0"/>
                              <a:ext cx="118044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CH" w:bidi="ar-SA"/>
                                  </w:rPr>
                                  <w:t>Linksys 9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600" y="2675880"/>
                              <a:ext cx="1056600" cy="437400"/>
                            </a:xfrm>
                            <a:prstGeom prst="cloudCallout">
                              <a:avLst>
                                <a:gd name="adj1" fmla="val -101291"/>
                                <a:gd name="adj2" fmla="val -1708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52480" y="2691000"/>
                            <a:ext cx="380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333160"/>
                            <a:ext cx="5511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171000" y="138240"/>
                              <a:ext cx="3805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590400"/>
                            <a:ext cx="1332360" cy="231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3240"/>
                              <a:ext cx="0" cy="42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723240"/>
                              <a:ext cx="0" cy="42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154260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0" cy="41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2100600"/>
                              <a:ext cx="0" cy="21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8280" y="2266200"/>
                            <a:ext cx="10972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09680"/>
                            <a:ext cx="720" cy="63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272.2pt" coordorigin="0,0" coordsize="9059,5444">
                <v:rect id="shape_0" stroked="f" o:allowincell="f" style="position:absolute;left:0;top:0;width:9058;height:5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5;top:359;width:4873;height:49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89;top:2743;width:1228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Ihr Compute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448;top:2743;width:1092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 xml:space="preserve">Ih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Route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765;top:1589;width:4872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Switch (Mehrfachstecker) Ether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448;top:3672;width:1092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Intr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red" stroked="t" o:allowincell="f" style="position:absolute;left:2099;top:359;width:185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CH" w:bidi="ar-SA"/>
                            </w:rPr>
                            <w:t>Linksys 901</w:t>
                          </w:r>
                        </w:p>
                      </w:txbxContent>
                    </v:textbox>
                    <v:fill o:detectmouseclick="t" type="solid" color2="aqua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3194;top:4573;width:1663;height:68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Inter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2760;top:4238;width:598;height:34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100;top:3674;width:868;height:563">
                  <v:rect id="shape_0" fillcolor="white" stroked="t" o:allowincell="f" style="position:absolute;left:2369;top:3892;width:598;height:34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100;top:3674;width:598;height:34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1860;top:930;width:2097;height:3652">
                  <v:line id="shape_0" from="1860,2069" to="1860,27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8,2069" to="3958,27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8,3359" to="3958,367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9,930" to="2969,158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8,4238" to="3958,45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131;top:3569;width:1727;height:75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959,3480" to="3959,44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de-DE"/>
        </w:rPr>
        <w:t>Unter diesem Link finden sie die Anleitung um das Linksys SPA901 Telefon zu konfigurier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10">
        <w:r>
          <w:rPr>
            <w:rStyle w:val="InternetLink"/>
            <w:lang w:val="de-DE"/>
          </w:rPr>
          <w:t>http://switzernet.com/public/070723-config_UA/spa-901.php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27559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hyperlink r:id="rId12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   *   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419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</w:rPr>
        <w:t>Copyright © 2009 Switzernet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933450</wp:posOffset>
                </wp:positionV>
                <wp:extent cx="7143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73.5pt;width:56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857250</wp:posOffset>
                </wp:positionV>
                <wp:extent cx="5619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67.5pt;width:44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FF66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witzernet.com/public/070608-subscribe/index.php?language=2&amp;modele=SPA901" TargetMode="External"/><Relationship Id="rId4" Type="http://schemas.openxmlformats.org/officeDocument/2006/relationships/hyperlink" Target="http://www-fr.linksys.com/servlet/Satellite?c=L_Product_C2&amp;childpagename=FR%2FLayout&amp;cid=1143837444053&amp;pagename=Linksys%2FCommon%2FVisitorWrapper&amp;lid=4405374010B03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index.php?modele=prepay" TargetMode="External"/><Relationship Id="rId7" Type="http://schemas.openxmlformats.org/officeDocument/2006/relationships/hyperlink" Target="http://switzernet.com/public/090506-general-conditions/de.pdf" TargetMode="External"/><Relationship Id="rId8" Type="http://schemas.openxmlformats.org/officeDocument/2006/relationships/hyperlink" Target="http://switzernet.com/public/090506-general-conditions/de.pdf" TargetMode="External"/><Relationship Id="rId9" Type="http://schemas.openxmlformats.org/officeDocument/2006/relationships/hyperlink" Target="http://switzernet.com/public/070608-subscribe/index.php?language=2&amp;modele=SPA901" TargetMode="External"/><Relationship Id="rId10" Type="http://schemas.openxmlformats.org/officeDocument/2006/relationships/hyperlink" Target="http://switzernet.com/public/070723-config_UA/spa-901.php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switzernet.com/company/090506-recapitulatif-appareil/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42:00Z</dcterms:created>
  <dc:creator>Switzernet</dc:creator>
  <dc:description/>
  <cp:keywords/>
  <dc:language>en-US</dc:language>
  <cp:lastModifiedBy>Switzernet</cp:lastModifiedBy>
  <dcterms:modified xsi:type="dcterms:W3CDTF">2009-08-19T14:10:00Z</dcterms:modified>
  <cp:revision>7</cp:revision>
  <dc:subject/>
  <dc:title>Linksys spa901</dc:title>
</cp:coreProperties>
</file>