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CH"/>
        </w:rPr>
      </w:pPr>
      <w:r>
        <w:rPr>
          <w:lang w:val="fr-CH"/>
        </w:rPr>
        <w:t>Linksys SPA901</w:t>
      </w:r>
    </w:p>
    <w:p>
      <w:pPr>
        <w:pStyle w:val="Heading"/>
        <w:rPr>
          <w:lang w:val="fr-CH"/>
        </w:rPr>
      </w:pPr>
      <w:r>
        <w:rPr>
          <w:lang w:val="fr-CH"/>
        </w:rPr>
        <w:drawing>
          <wp:inline distT="0" distB="0" distL="0" distR="0">
            <wp:extent cx="18097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Description :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e téléphone IP est dédié au VOIP (Voice over IP). Après avoir connecté le SPA901 au modem ADSL/Câble via un câble Ethernet/RJ45, ou sur un PBX, vous pouvez passer et recevoir des appels, même si l'ordinateur est éteint.</w:t>
      </w:r>
    </w:p>
    <w:p>
      <w:pPr>
        <w:pStyle w:val="Normal"/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br/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lang w:val="fr-CH"/>
          </w:rPr>
          <w:t>Site du constructeur</w:t>
        </w:r>
      </w:hyperlink>
      <w:r>
        <w:rPr>
          <w:rFonts w:cs="Arial" w:ascii="Arial" w:hAnsi="Arial"/>
          <w:color w:val="0000FF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0066FF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FR"/>
        </w:rPr>
        <w:t>Avec l'abonnement 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CH"/>
        </w:rPr>
        <w:t xml:space="preserve">Téléphonie IP à prix contractuel réduit : </w:t>
      </w:r>
      <w:hyperlink r:id="rId4" w:tgtFrame="new">
        <w:r>
          <w:rPr>
            <w:rStyle w:val="InternetLink"/>
            <w:rFonts w:cs="Arial" w:ascii="Arial" w:hAnsi="Arial"/>
            <w:color w:val="0000FF"/>
            <w:u w:val="single"/>
            <w:lang w:val="fr-CH"/>
          </w:rPr>
          <w:t>voir les tarifs</w:t>
        </w:r>
      </w:hyperlink>
      <w:r>
        <w:rPr>
          <w:rFonts w:cs="Arial" w:ascii="Arial" w:hAnsi="Arial"/>
          <w:color w:val="0000FF"/>
          <w:u w:val="single"/>
          <w:lang w:val="fr-CH"/>
        </w:rPr>
        <w:t>.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n numéro fixe suis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s de roaming (les tarifs restent les mêmes si vous utilisez votre compte Switzernet à l'étrange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estinations gratuites (Suisse fixe, Portugal fix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lang w:val="fr-CH"/>
        </w:rPr>
        <w:t>Canada fixe et mobil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,</w:t>
      </w:r>
      <w:r>
        <w:rPr>
          <w:rFonts w:cs="Arial" w:ascii="Arial" w:hAnsi="Arial"/>
          <w:lang w:val="fr-CH"/>
        </w:rPr>
        <w:t xml:space="preserve">Allemagne fixe, France fixe, Royaume-Uni fixe, USA fixe et mobile, Autriche fixe , Suède fixe , Luxembourg fixe , Liechtenstein fixe, Hawaii fixe et mobile, Singapour fixe et mobile) pour les abonnements privé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ût mensuel: 9 CH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Facture envoyée tous les 1er du mois, payable à 25 jou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bonnement valable uniquement avec une adresse de facturation en Suisse, pour commander depuis l'étranger veuillez choisir un </w:t>
      </w:r>
      <w:hyperlink r:id="rId5" w:tgtFrame="new">
        <w:r>
          <w:rPr>
            <w:rStyle w:val="InternetLink"/>
            <w:rFonts w:cs="Arial" w:ascii="Arial" w:hAnsi="Arial"/>
            <w:color w:val="0000FF"/>
            <w:u w:val="single"/>
            <w:lang w:val="fr-CH"/>
          </w:rPr>
          <w:t>compte à prépaiement.</w:t>
        </w:r>
      </w:hyperlink>
      <w:r>
        <w:rPr>
          <w:rFonts w:cs="Trebuchet MS" w:ascii="Trebuchet MS" w:hAnsi="Trebuchet MS"/>
          <w:color w:val="0000FF"/>
          <w:sz w:val="14"/>
          <w:szCs w:val="14"/>
          <w:u w:val="single"/>
          <w:lang w:val="fr-FR"/>
        </w:rPr>
        <w:t xml:space="preserve"> </w:t>
      </w:r>
      <w:r>
        <w:rPr>
          <w:rFonts w:cs="Trebuchet MS" w:ascii="Trebuchet MS" w:hAnsi="Trebuchet MS"/>
          <w:color w:val="000000"/>
          <w:sz w:val="14"/>
          <w:szCs w:val="14"/>
          <w:lang w:val="fr-FR"/>
        </w:rPr>
        <w:br/>
      </w:r>
    </w:p>
    <w:p>
      <w:pPr>
        <w:pStyle w:val="Normal"/>
        <w:rPr>
          <w:rStyle w:val="InternetLink"/>
          <w:rFonts w:ascii="Arial" w:hAnsi="Arial" w:cs="Arial"/>
          <w:lang w:val="fr-CH"/>
        </w:rPr>
      </w:pPr>
      <w:hyperlink r:id="rId6">
        <w:r>
          <w:rPr>
            <w:rStyle w:val="InternetLink"/>
            <w:rFonts w:cs="Arial" w:ascii="Arial" w:hAnsi="Arial"/>
            <w:lang w:val="fr-CH"/>
          </w:rPr>
          <w:t>Conditions générales</w:t>
        </w:r>
        <w:r>
          <w:rPr>
            <w:rStyle w:val="InternetLink"/>
            <w:rFonts w:cs="Trebuchet MS" w:ascii="Trebuchet MS" w:hAnsi="Trebuchet MS"/>
            <w:sz w:val="14"/>
            <w:szCs w:val="14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tLeast" w:line="196"/>
        <w:rPr>
          <w:rFonts w:ascii="Arial" w:hAnsi="Arial" w:cs="Arial"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Commander</w:t>
        </w:r>
      </w:hyperlink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96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  <w:lang w:val="fr-BE"/>
        </w:rPr>
        <w:t>Schéma</w:t>
      </w:r>
      <w:r>
        <w:rPr>
          <w:rFonts w:cs="Trebuchet MS" w:ascii="Trebuchet MS" w:hAnsi="Trebuchet MS"/>
          <w:b/>
          <w:bCs/>
          <w:color w:val="0066FF"/>
          <w:sz w:val="36"/>
          <w:szCs w:val="36"/>
        </w:rPr>
        <w:t xml:space="preserve"> de branchement:</w:t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Trebuchet MS" w:hAnsi="Trebuchet MS" w:cs="Trebuchet MS"/>
          <w:b/>
          <w:b/>
          <w:bCs/>
          <w:color w:val="0066FF"/>
          <w:sz w:val="36"/>
          <w:szCs w:val="36"/>
        </w:rPr>
      </w:pPr>
      <w:r>
        <w:rPr>
          <w:rFonts w:cs="Trebuchet MS" w:ascii="Trebuchet MS" w:hAnsi="Trebuchet MS"/>
          <w:b/>
          <w:bCs/>
          <w:color w:val="0066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196" w:before="280" w:after="280"/>
        <w:outlineLvl w:val="1"/>
        <w:rPr>
          <w:rFonts w:ascii="Arial" w:hAnsi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Vous pouvez utilisez l’appareil même si l’ordinateur est éte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2465" cy="3456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457080"/>
                          <a:chOff x="0" y="0"/>
                          <a:chExt cx="5752440" cy="34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34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5640" y="227880"/>
                            <a:ext cx="3094200" cy="31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000" y="1513800"/>
                              <a:ext cx="7804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Votre ordin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1513800"/>
                              <a:ext cx="694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Votre rou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3094200" cy="30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Switch (multiprise) Ether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2103840"/>
                              <a:ext cx="694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Int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0"/>
                              <a:ext cx="11804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CH" w:bidi="ar-SA"/>
                                  </w:rPr>
                                  <w:t>Linksys 9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600" y="2675880"/>
                              <a:ext cx="1056600" cy="437400"/>
                            </a:xfrm>
                            <a:prstGeom prst="cloudCallout">
                              <a:avLst>
                                <a:gd name="adj1" fmla="val -101291"/>
                                <a:gd name="adj2" fmla="val -1708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2480" y="2691000"/>
                            <a:ext cx="38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333160"/>
                            <a:ext cx="5511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171000" y="138240"/>
                              <a:ext cx="380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90400"/>
                            <a:ext cx="1332360" cy="231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3240"/>
                              <a:ext cx="0" cy="42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723240"/>
                              <a:ext cx="0" cy="42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54260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41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2100600"/>
                              <a:ext cx="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8280" y="2266200"/>
                            <a:ext cx="10972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09680"/>
                            <a:ext cx="720" cy="63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72.2pt" coordorigin="0,0" coordsize="9059,5444">
                <v:rect id="shape_0" stroked="f" o:allowincell="f" style="position:absolute;left:0;top:0;width:9058;height:5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5;top:359;width:4873;height:4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9;top:2743;width:1228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Votre ordin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48;top:2743;width:1092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Votre rou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765;top:1589;width:4872;height:47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Switch (multiprise) Ethe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48;top:3672;width:1092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Int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red" stroked="t" o:allowincell="f" style="position:absolute;left:2099;top:359;width:18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CH" w:bidi="ar-SA"/>
                            </w:rPr>
                            <w:t>Linksys 901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3194;top:4573;width:1663;height:68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Inte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2760;top:4238;width:598;height:34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100;top:3674;width:868;height:563">
                  <v:rect id="shape_0" fillcolor="white" stroked="t" o:allowincell="f" style="position:absolute;left:2369;top:3892;width:598;height:3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100;top:3674;width:598;height:3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860;top:930;width:2097;height:3652">
                  <v:line id="shape_0" from="1860,2069" to="1860,27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2069" to="3958,27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3359" to="3958,36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9,930" to="2969,158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8,4238" to="3958,45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31;top:3569;width:1727;height:75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3959,3480" to="3959,44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Vous trouvez sur ce</w:t>
      </w:r>
      <w:r>
        <w:rPr/>
        <w:t xml:space="preserve"> lien les different instructions à</w:t>
      </w:r>
      <w:r>
        <w:rPr>
          <w:lang w:val="fr-BE"/>
        </w:rPr>
        <w:t xml:space="preserve"> suivre</w:t>
      </w:r>
      <w:r>
        <w:rPr/>
        <w:t xml:space="preserve"> pour confgurer votre appareil Linksys SPA901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witzernet.com/public/070723-config_UA/spa-90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59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041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933450</wp:posOffset>
                </wp:positionV>
                <wp:extent cx="7143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73.5pt;width:56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857250</wp:posOffset>
                </wp:positionV>
                <wp:extent cx="5619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67.5pt;width:44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FF66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-fr.linksys.com/servlet/Satellite?c=L_Product_C2&amp;childpagename=FR%2FLayout&amp;cid=1143837444053&amp;pagename=Linksys%2FCommon%2FVisitorWrapper&amp;lid=4405374010B03" TargetMode="External"/><Relationship Id="rId4" Type="http://schemas.openxmlformats.org/officeDocument/2006/relationships/hyperlink" Target="http://switzernet.com/public/060801-web/tariff.php" TargetMode="External"/><Relationship Id="rId5" Type="http://schemas.openxmlformats.org/officeDocument/2006/relationships/hyperlink" Target="http://switzernet.com/public/070608-subscribe/produit.php" TargetMode="External"/><Relationship Id="rId6" Type="http://schemas.openxmlformats.org/officeDocument/2006/relationships/hyperlink" Target="http://switzernet.com/public/090506-general-conditions/en.pdf" TargetMode="External"/><Relationship Id="rId7" Type="http://schemas.openxmlformats.org/officeDocument/2006/relationships/hyperlink" Target="http://switzernet.com/public/090506-general-conditions/en.pdf" TargetMode="External"/><Relationship Id="rId8" Type="http://schemas.openxmlformats.org/officeDocument/2006/relationships/hyperlink" Target="http://switzernet.com/public/070608-subscribe/index.php?modele=SPA901" TargetMode="External"/><Relationship Id="rId9" Type="http://schemas.openxmlformats.org/officeDocument/2006/relationships/hyperlink" Target="http://switzernet.com/public/070723-config_UA/spa-901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7:00Z</dcterms:created>
  <dc:creator>Switzernet</dc:creator>
  <dc:description/>
  <cp:keywords/>
  <dc:language>en-US</dc:language>
  <cp:lastModifiedBy>User</cp:lastModifiedBy>
  <dcterms:modified xsi:type="dcterms:W3CDTF">2009-05-26T10:17:00Z</dcterms:modified>
  <cp:revision>15</cp:revision>
  <dc:subject/>
  <dc:title>Linksys spa901</dc:title>
</cp:coreProperties>
</file>