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F95F00"/>
        </w:rPr>
        <w:t>linksys SPA921</w:t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66FF"/>
        </w:rPr>
        <w:t>Description :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Ce téléphone IP est dédié au VOIP (</w:t>
      </w:r>
      <w:r>
        <w:rPr>
          <w:rFonts w:cs="Arial" w:ascii="Arial" w:hAnsi="Arial"/>
          <w:i/>
          <w:iCs/>
          <w:color w:val="000000"/>
        </w:rPr>
        <w:t>pour Voice over IP</w:t>
      </w:r>
      <w:r>
        <w:rPr>
          <w:rFonts w:cs="Arial" w:ascii="Arial" w:hAnsi="Arial"/>
          <w:color w:val="000000"/>
        </w:rPr>
        <w:t>). Après avoir connecté le SPA921 au modem ADSL/Câble via un câble Ethernet/RJ45, on peut passer et recevoir ses appels, même si l'ordinateur est éteint.</w:t>
        <w:br/>
      </w:r>
      <w:hyperlink r:id="rId2" w:tgtFrame="_blank">
        <w:r>
          <w:rPr>
            <w:rStyle w:val="InternetLink"/>
            <w:rFonts w:cs="Arial" w:ascii="Arial" w:hAnsi="Arial"/>
          </w:rPr>
          <w:t>Site du constructeur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66FF"/>
        </w:rPr>
        <w:t>Avec l'abonnement 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</w:rPr>
        <w:t xml:space="preserve">Téléphonie IP à prix contractuel réduit : </w:t>
      </w:r>
      <w:hyperlink r:id="rId3" w:tgtFrame="new">
        <w:r>
          <w:rPr>
            <w:rStyle w:val="InternetLink"/>
            <w:rFonts w:cs="Arial" w:ascii="Arial" w:hAnsi="Arial"/>
          </w:rPr>
          <w:t>voir les tarifs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 numéro fixe suiss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s de roaming (les tarifs restent les mêmes si vous utilisez votre compte Switzernet à l'étranger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tinations gratuites (Suisse fixe, Allemagne fixe, France fixe, Royaume-Uni fixe, USA fixe et mobiles, Hawaii fixe et mobiles, Singapour fixe et mobiles) pour les abonnements privé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ût mensuel: 9 CHF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cture envoyée tous les 1er du mois, payable à 25 jour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bonnement valable uniquement avec une adresse de facturation en Suisse, pour commander depuis l'étranger veuillez choisir un </w:t>
      </w:r>
      <w:hyperlink r:id="rId4" w:tgtFrame="new">
        <w:r>
          <w:rPr>
            <w:rStyle w:val="InternetLink"/>
            <w:rFonts w:cs="Arial" w:ascii="Arial" w:hAnsi="Arial"/>
            <w:b/>
            <w:bCs/>
          </w:rPr>
          <w:t>compte à prépaiement.</w:t>
        </w:r>
      </w:hyperlink>
      <w:r>
        <w:rPr>
          <w:rFonts w:cs="Arial" w:ascii="Arial" w:hAnsi="Arial"/>
          <w:color w:val="000000"/>
        </w:rPr>
        <w:t xml:space="preserve"> </w:t>
        <w:br/>
        <w:br/>
      </w:r>
      <w:hyperlink r:id="rId5" w:tgtFrame="_blank">
        <w:r>
          <w:rPr>
            <w:rStyle w:val="InternetLink"/>
            <w:rFonts w:cs="Arial" w:ascii="Arial" w:hAnsi="Arial"/>
            <w:b/>
            <w:b/>
            <w:bCs/>
            <w:color w:val="0000FF"/>
            <w:u w:val="single"/>
          </w:rPr>
          <w:t>&gt; Conditions générales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66FF"/>
        </w:rPr>
        <w:t>Schéma de branchement 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0005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8" t="-333" r="-238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276225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90" r="-1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hyperlink r:id="rId8">
        <w:r>
          <w:rPr>
            <w:rStyle w:val="InternetLink"/>
          </w:rPr>
          <w:t>Feedback</w:t>
        </w:r>
      </w:hyperlink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*   *   *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09775" cy="447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Copyright © 2009 Switzerne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-fr.linksys.com/servlet/Satellite?c=L_Product_C2&amp;childpagename=FR%2FLayout&amp;cid=1143837465674&amp;pagename=linksys%2FCommon%2FVisitorWrapper" TargetMode="External"/><Relationship Id="rId3" Type="http://schemas.openxmlformats.org/officeDocument/2006/relationships/hyperlink" Target="http://switzernet.com/public/060801-web/tariff.php" TargetMode="External"/><Relationship Id="rId4" Type="http://schemas.openxmlformats.org/officeDocument/2006/relationships/hyperlink" Target="http://switzernet.com/public/070608-subscribe/produit.php" TargetMode="External"/><Relationship Id="rId5" Type="http://schemas.openxmlformats.org/officeDocument/2006/relationships/hyperlink" Target="http://www.switzernet.com/public/060801-web/shop/pdf/cg-switzernet-fr.pdf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hyperlink" Target="http://switzernet.com/company/090506-recapitulatif-appareil/" TargetMode="External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3:33:00Z</dcterms:created>
  <dc:creator>User</dc:creator>
  <dc:description/>
  <cp:keywords/>
  <dc:language>en-US</dc:language>
  <cp:lastModifiedBy>User</cp:lastModifiedBy>
  <dcterms:modified xsi:type="dcterms:W3CDTF">2009-05-23T15:58:00Z</dcterms:modified>
  <cp:revision>3</cp:revision>
  <dc:subject/>
  <dc:title/>
</cp:coreProperties>
</file>