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SPA942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is IP telephone is dedicated to the VOIP (</w:t>
      </w:r>
      <w:r>
        <w:rPr>
          <w:rFonts w:cs="Arial" w:ascii="Arial" w:hAnsi="Arial"/>
          <w:i/>
          <w:iCs/>
          <w:color w:val="000000"/>
        </w:rPr>
        <w:t>for Voice over IP</w:t>
      </w:r>
      <w:r>
        <w:rPr>
          <w:rFonts w:cs="Arial" w:ascii="Arial" w:hAnsi="Arial"/>
          <w:color w:val="000000"/>
        </w:rPr>
        <w:t>). You need to connect SPA942 to ADSL/Cable modem via Ethernet/RJ45 cable, and you can make and receive calls, even if your computer is switched-off. This phone also have a RJ45 port in order to connect it to a PC and can manage 4 IP lines</w:t>
        <w:br/>
      </w:r>
      <w:hyperlink r:id="rId2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ccess to contractual discount rates: </w:t>
      </w:r>
      <w:hyperlink r:id="rId3" w:tgtFrame="new">
        <w:r>
          <w:rPr>
            <w:rStyle w:val="InternetLink"/>
            <w:rFonts w:cs="Arial" w:ascii="Arial" w:hAnsi="Arial"/>
          </w:rPr>
          <w:t>see the rat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oaming (the rates are the same if you use your Switzernet account abroa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destinations (Switzerland fixnet, Germany fixnet, United Kingdom fixnet, USA fixnet and mobiles, Hawaii fixnet and mobiles, Singapore fixnet and mobiles) for private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voice is sent on every 1st day of the month, payment receiption deadline is 25 da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is avalable only for Swiss residents; for foreign residents please open a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prepaid accou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39861&amp;pagename=linksys%2FCommon%2FVisitorWrapper&amp;lid=3986174010B07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70608-subscribe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4:00Z</dcterms:created>
  <dc:creator>User</dc:creator>
  <dc:description/>
  <cp:keywords/>
  <dc:language>en-US</dc:language>
  <cp:lastModifiedBy>User</cp:lastModifiedBy>
  <dcterms:modified xsi:type="dcterms:W3CDTF">2009-05-23T15:59:00Z</dcterms:modified>
  <cp:revision>4</cp:revision>
  <dc:subject/>
  <dc:title/>
</cp:coreProperties>
</file>