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Ultrative UTT-900B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69"/>
      </w:tblGrid>
      <w:tr>
        <w:trPr>
          <w:trHeight w:val="6083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95240" cy="322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en-US"/>
              </w:rPr>
              <w:t>1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instead of CHF 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IP phone UTT-900B allows configure 2 SIP lines at same time. It has a good voice quality and you can register up to 500 records in the phonebook. This device provides a LCD screen of 75 x 28 mm. It is designed as private clients as SME (Small and Medium Enterpris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6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0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1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4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UTT900B" TargetMode="External"/><Relationship Id="rId5" Type="http://schemas.openxmlformats.org/officeDocument/2006/relationships/hyperlink" Target="http://www.ultrative.com/pro1.asp?id=101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2:00Z</dcterms:created>
  <dc:creator>User</dc:creator>
  <dc:description/>
  <cp:keywords/>
  <dc:language>en-US</dc:language>
  <cp:lastModifiedBy>David Gomez</cp:lastModifiedBy>
  <dcterms:modified xsi:type="dcterms:W3CDTF">2012-11-14T15:20:00Z</dcterms:modified>
  <cp:revision>8</cp:revision>
  <dc:subject/>
  <dc:title>PROMOTION!! UTT-900B</dc:title>
</cp:coreProperties>
</file>