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Ultrative UTT-900B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69"/>
      </w:tblGrid>
      <w:tr>
        <w:trPr>
          <w:trHeight w:val="6083" w:hRule="atLeas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95240" cy="322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Cs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en-US"/>
              </w:rPr>
              <w:t>19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instead of CHF 3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Until 30 November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The IP phone UTT-900B allows configure 2 SIP lines at same time. It has a good voice quality and you can register up to 500 records in the phonebook. This device provides a LCD screen of 75 x 28 mm. It is designed as private clients as SME (Small and Medium Enterpris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Developer website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6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0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1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762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  <w:hyperlink r:id="rId34">
        <w:r>
          <w:rPr>
            <w:rStyle w:val="InternetLink"/>
            <w:rFonts w:cs="Arial" w:ascii="Arial" w:hAnsi="Arial"/>
            <w:lang w:val="en-US"/>
          </w:rPr>
          <w:t>Feedbac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097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 © 2009 Switzerne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ArialBlack">
    <w:name w:val="Style Normal (Web) + Arial Black"/>
    <w:basedOn w:val="NormalWeb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3&amp;modele=UTT900B" TargetMode="External"/><Relationship Id="rId5" Type="http://schemas.openxmlformats.org/officeDocument/2006/relationships/hyperlink" Target="http://www.ultrative.com/pro1.asp?id=101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2:00Z</dcterms:created>
  <dc:creator>User</dc:creator>
  <dc:description/>
  <cp:keywords/>
  <dc:language>en-US</dc:language>
  <cp:lastModifiedBy>David Gomez</cp:lastModifiedBy>
  <dcterms:modified xsi:type="dcterms:W3CDTF">2012-11-14T15:21:00Z</dcterms:modified>
  <cp:revision>7</cp:revision>
  <dc:subject/>
  <dc:title>PROMOTION!! UTT-900B</dc:title>
</cp:coreProperties>
</file>