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Belgium </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a Belgiqu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Vergleich der Preise aller Schweizer Telefongesellschaften nach Belgien</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341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63410" cy="29616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8-28.</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28 Août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8/8/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ugust 2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01T18:44:00Z</dcterms:modified>
  <cp:revision>21</cp:revision>
  <dc:subject/>
  <dc:title>Comparison of international rates of all Swiss phone telephony operators to Sri Lanka mobile and fixed lines</dc:title>
</cp:coreProperties>
</file>