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French Guyan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 Guyane français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Französisch-Guyana</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665" cy="328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71665" cy="328041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16.</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6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6/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16,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16T21:46:00Z</dcterms:modified>
  <cp:revision>46</cp:revision>
  <dc:subject/>
  <dc:title>Comparison of international rates of all Swiss phone telephony operators to Sri Lanka mobile and fixed lines</dc:title>
</cp:coreProperties>
</file>