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uinea Bissau</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Guinée-Bissau</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uinea-Bissau</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665" cy="329311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9.</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9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9/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9,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9T20:46:00Z</dcterms:modified>
  <cp:revision>60</cp:revision>
  <dc:subject/>
  <dc:title>Comparison of international rates of all Swiss phone telephony operators to Sri Lanka mobile and fixed lines</dc:title>
</cp:coreProperties>
</file>