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Hawaii</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Hawaii</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Hawaii</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0395" cy="324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0395" cy="324929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2.</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2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2/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22T19:27:00Z</dcterms:modified>
  <cp:revision>65</cp:revision>
  <dc:subject/>
  <dc:title>Comparison of international rates of all Swiss phone telephony operators to Sri Lanka mobile and fixed lines</dc:title>
</cp:coreProperties>
</file>