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Hungary</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Hongr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Ungar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1000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06:00Z</dcterms:modified>
  <cp:revision>66</cp:revision>
  <dc:subject/>
  <dc:title>Comparison of international rates of all Swiss phone telephony operators to Sri Lanka mobile and fixed lines</dc:title>
</cp:coreProperties>
</file>