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Kuwait</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 Koweït</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Kuwait</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9760" cy="322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9760" cy="322707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24.</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24 Octo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4/10/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24,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0-27T16:40:00Z</dcterms:modified>
  <cp:revision>78</cp:revision>
  <dc:subject/>
  <dc:title>Comparison of international rates of all Swiss phone telephony operators to Sri Lanka mobile and fixed lines</dc:title>
</cp:coreProperties>
</file>