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Kyrgyzstan</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Kirghizistan</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Kirgisistan</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030"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71030" cy="323723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4.</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4 Octo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4/10/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4,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0-27T17:08:00Z</dcterms:modified>
  <cp:revision>81</cp:revision>
  <dc:subject/>
  <dc:title>Comparison of international rates of all Swiss phone telephony operators to Sri Lanka mobile and fixed lines</dc:title>
</cp:coreProperties>
</file>