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Liechtenstein</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Liechtenstein</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Liechtenstein</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760" cy="329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9760" cy="329057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6.</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6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6/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6,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27T18:21:00Z</dcterms:modified>
  <cp:revision>87</cp:revision>
  <dc:subject/>
  <dc:title>Comparison of international rates of all Swiss phone telephony operators to Sri Lanka mobile and fixed lines</dc:title>
</cp:coreProperties>
</file>