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adagascar</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e Madagascar</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Madagaskar</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95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950" cy="328295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7.</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7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7/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7,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20:09:00Z</dcterms:modified>
  <cp:revision>90</cp:revision>
  <dc:subject/>
  <dc:title>Comparison of international rates of all Swiss phone telephony operators to Sri Lanka mobile and fixed lines</dc:title>
</cp:coreProperties>
</file>