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Marshall Islands</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Îles Marshall</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Marshall-Insel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71665" cy="312801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31.</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31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31/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3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31T21:42:00Z</dcterms:modified>
  <cp:revision>93</cp:revision>
  <dc:subject/>
  <dc:title>Comparison of international rates of all Swiss phone telephony operators to Sri Lanka mobile and fixed lines</dc:title>
</cp:coreProperties>
</file>