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Myanmar(Burm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Myanmar(Birmanie)</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Myanmar (Birm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722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7220" cy="326517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31.</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31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31/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31,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31T22:18:00Z</dcterms:modified>
  <cp:revision>97</cp:revision>
  <dc:subject/>
  <dc:title>Comparison of international rates of all Swiss phone telephony operators to Sri Lanka mobile and fixed lines</dc:title>
</cp:coreProperties>
</file>