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Qatar</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au Qatar</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 xml:space="preserve">Qatar </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4680" cy="316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4680" cy="316293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08.</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08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08/11/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08,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09T22:13:00Z</dcterms:modified>
  <cp:revision>117</cp:revision>
  <dc:subject/>
  <dc:title>Comparison of international rates of all Swiss phone telephony operators to Sri Lanka mobile and fixed lines</dc:title>
</cp:coreProperties>
</file>