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Rwand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Rwanda</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Ruanda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3410"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63410" cy="307149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8.</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8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8/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8,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9T23:01:00Z</dcterms:modified>
  <cp:revision>119</cp:revision>
  <dc:subject/>
  <dc:title>Comparison of international rates of all Swiss phone telephony operators to Sri Lanka mobile and fixed lines</dc:title>
</cp:coreProperties>
</file>