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Sierra Leone</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Sierra Leon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 xml:space="preserve">Sierra Leone </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030"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1030" cy="325247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09.</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09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09/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09,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09T23:21:00Z</dcterms:modified>
  <cp:revision>122</cp:revision>
  <dc:subject/>
  <dc:title>Comparison of international rates of all Swiss phone telephony operators to Sri Lanka mobile and fixed lines</dc:title>
</cp:coreProperties>
</file>