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Tajikist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Tadjikist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Tadschikistan</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8490" cy="3173730"/>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2.</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2/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4T21:48:00Z</dcterms:modified>
  <cp:revision>141</cp:revision>
  <dc:subject/>
  <dc:title>Comparison of international rates of all Swiss phone telephony operators to Sri Lanka mobile and fixed lines</dc:title>
</cp:coreProperties>
</file>