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The Congo(Brazzavill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Congo(Brazzavill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Kongo(Brazzaville)</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665" cy="320738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2.</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2/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5T16:23:00Z</dcterms:modified>
  <cp:revision>143</cp:revision>
  <dc:subject/>
  <dc:title>Comparison of international rates of all Swiss phone telephony operators to Sri Lanka mobile and fixed lines</dc:title>
</cp:coreProperties>
</file>