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Trinidad &amp; Tobago</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Trinidad &amp; Tobago</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Trinidad &amp; Tobago</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4680"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4680" cy="318325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3.</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3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3/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5T16:30:00Z</dcterms:modified>
  <cp:revision>144</cp:revision>
  <dc:subject/>
  <dc:title>Comparison of international rates of all Swiss phone telephony operators to Sri Lanka mobile and fixed lines</dc:title>
</cp:coreProperties>
</file>