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Turkmenist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du Turkménist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Turkmenistan</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849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8490" cy="314769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3.</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3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3/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3,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5T16:43:00Z</dcterms:modified>
  <cp:revision>146</cp:revision>
  <dc:subject/>
  <dc:title>Comparison of international rates of all Swiss phone telephony operators to Sri Lanka mobile and fixed lines</dc:title>
</cp:coreProperties>
</file>