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nited Arab Emirate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Emirats arabes unis</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Vereinigte Arabische Emirate </w:t>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07022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4.</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4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7T16:36:00Z</dcterms:modified>
  <cp:revision>152</cp:revision>
  <dc:subject/>
  <dc:title>Comparison of international rates of all Swiss phone telephony operators to Sri Lanka mobile and fixed lines</dc:title>
</cp:coreProperties>
</file>