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US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s Etats-Unis</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 xml:space="preserve">USA </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760"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9760" cy="3119755"/>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6.</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6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6/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7T17:05:00Z</dcterms:modified>
  <cp:revision>155</cp:revision>
  <dc:subject/>
  <dc:title>Comparison of international rates of all Swiss phone telephony operators to Sri Lanka mobile and fixed lines</dc:title>
</cp:coreProperties>
</file>