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Vatic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Vatic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 xml:space="preserve">Vatikan </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0395" cy="3387090"/>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6.</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7T18:32:00Z</dcterms:modified>
  <cp:revision>157</cp:revision>
  <dc:subject/>
  <dc:title>Comparison of international rates of all Swiss phone telephony operators to Sri Lanka mobile and fixed lines</dc:title>
</cp:coreProperties>
</file>