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Explication de Script de configuration de Kamailio </w:t>
      </w:r>
      <w:r>
        <w:rPr>
          <w:rFonts w:cs="Helvetica" w:ascii="Helvetica" w:hAnsi="Helvetica"/>
        </w:rPr>
        <w:t>1.5.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lang w:val="fr-FR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fichier de configuration Kamailio (kamailio.cfg) est plus qu’un fichier de configuration typique. Il combine à la fois les paramètres statiques et un environnement de programmation dynam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effet, « kamailio.cfg » est un programme qui est exécuté pour chaque message reçu par le routeur Open SIP Express (OpenSER nommé Kamailio à partir de la version 1.4.0).</w:t>
      </w:r>
    </w:p>
    <w:p>
      <w:pPr>
        <w:pStyle w:val="Heading2"/>
        <w:rPr/>
      </w:pPr>
      <w:r>
        <w:rPr/>
        <w:t>Pseudo-variables</w:t>
      </w:r>
    </w:p>
    <w:p>
      <w:pPr>
        <w:pStyle w:val="Normal"/>
        <w:rPr>
          <w:rStyle w:val="Longtext1"/>
          <w:rFonts w:ascii="Arial" w:hAnsi="Arial" w:cs="Arial"/>
          <w:shd w:fill="EBEFF9" w:val="clear"/>
        </w:rPr>
      </w:pPr>
      <w:r>
        <w:rPr>
          <w:rStyle w:val="Longtext1"/>
          <w:rFonts w:cs="Arial" w:ascii="Arial" w:hAnsi="Arial"/>
          <w:shd w:fill="EBEFF9" w:val="clear"/>
        </w:rPr>
        <w:t>Le terme "pseudo-variable" est utilisé pour des variables spéciaux qui peuvent être données en tant que paramètres aux fonctions de script, ils seront remplacés par une valeur avant l'exécution de la fonction.</w:t>
      </w:r>
    </w:p>
    <w:p>
      <w:pPr>
        <w:pStyle w:val="Normal"/>
        <w:rPr/>
      </w:pPr>
      <w:r>
        <w:rPr>
          <w:rStyle w:val="Longtext1"/>
          <w:rFonts w:cs="Arial" w:ascii="Arial" w:hAnsi="Arial"/>
          <w:sz w:val="20"/>
          <w:szCs w:val="20"/>
          <w:shd w:fill="EBEFF9" w:val="clear"/>
        </w:rPr>
        <w:t>Le tableau ci-dessous présente les pseudo-variables utilisées dans notre configuration :</w:t>
      </w:r>
      <w:r>
        <w:rPr>
          <w:rFonts w:cs="Arial" w:ascii="Arial" w:hAnsi="Arial"/>
          <w:sz w:val="20"/>
          <w:szCs w:val="20"/>
          <w:shd w:fill="EBEFF9" w:val="clear"/>
        </w:rPr>
        <w:br/>
      </w:r>
    </w:p>
    <w:tbl>
      <w:tblPr>
        <w:tblW w:w="11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94"/>
      </w:tblGrid>
      <w:tr>
        <w:trPr>
          <w:trHeight w:val="407" w:hRule="atLeast"/>
        </w:trPr>
        <w:tc>
          <w:tcPr>
            <w:tcW w:w="26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u w:val="single"/>
              </w:rPr>
              <w:t>Pseudo-variables</w:t>
            </w:r>
          </w:p>
        </w:tc>
        <w:tc>
          <w:tcPr>
            <w:tcW w:w="8694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u w:val="single"/>
              </w:rPr>
              <w:t>Description</w:t>
            </w:r>
          </w:p>
        </w:tc>
      </w:tr>
      <w:tr>
        <w:trPr/>
        <w:tc>
          <w:tcPr>
            <w:tcW w:w="262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si</w:t>
            </w:r>
          </w:p>
        </w:tc>
        <w:tc>
          <w:tcPr>
            <w:tcW w:w="869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de0"/>
                <w:b/>
                <w:color w:val="000000"/>
                <w:sz w:val="20"/>
              </w:rPr>
              <w:t>IP source address</w:t>
            </w:r>
            <w:r>
              <w:rPr>
                <w:rFonts w:cs="Arial" w:ascii="Arial" w:hAnsi="Arial"/>
                <w:sz w:val="20"/>
                <w:szCs w:val="20"/>
              </w:rPr>
              <w:t>: référence à l'adresse IP source du message.</w:t>
            </w:r>
          </w:p>
        </w:tc>
      </w:tr>
      <w:tr>
        <w:trPr/>
        <w:tc>
          <w:tcPr>
            <w:tcW w:w="262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Ts</w:t>
            </w:r>
          </w:p>
        </w:tc>
        <w:tc>
          <w:tcPr>
            <w:tcW w:w="869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Code0"/>
                <w:b/>
                <w:color w:val="000000"/>
                <w:sz w:val="20"/>
              </w:rPr>
              <w:t>Unix time stamp - En cache</w:t>
            </w:r>
            <w:r>
              <w:rPr>
                <w:rFonts w:cs="Arial" w:ascii="Arial" w:hAnsi="Arial"/>
                <w:sz w:val="20"/>
                <w:szCs w:val="20"/>
              </w:rPr>
              <w:t>: référence à la commande unix time sta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B : l’heure du système est récupéré qu'une seule fois pour chaque message SIP traité. Les appels ultérieurs de $Ts pour le même message SIP retournera la même valeur.</w:t>
            </w:r>
          </w:p>
        </w:tc>
      </w:tr>
      <w:tr>
        <w:trPr/>
        <w:tc>
          <w:tcPr>
            <w:tcW w:w="262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oU</w:t>
            </w:r>
          </w:p>
        </w:tc>
        <w:tc>
          <w:tcPr>
            <w:tcW w:w="869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993300"/>
                <w:sz w:val="20"/>
              </w:rPr>
            </w:pPr>
            <w:r>
              <w:rPr>
                <w:rStyle w:val="Code0"/>
                <w:b/>
                <w:color w:val="000000"/>
                <w:sz w:val="20"/>
              </w:rPr>
              <w:t>Username</w:t>
            </w:r>
            <w:r>
              <w:rPr>
                <w:rStyle w:val="Code0"/>
                <w:color w:val="000000"/>
                <w:sz w:val="20"/>
              </w:rPr>
              <w:t xml:space="preserve"> in SIP Request's original URI</w:t>
            </w:r>
            <w:r>
              <w:rPr>
                <w:rFonts w:cs="Arial" w:ascii="Arial" w:hAnsi="Arial"/>
                <w:sz w:val="20"/>
                <w:szCs w:val="20"/>
              </w:rPr>
              <w:t>: référence au nom d'utilisateur dans l'original URI (Identificateur de Ressource Uniforme).</w:t>
            </w:r>
          </w:p>
        </w:tc>
      </w:tr>
      <w:tr>
        <w:trPr/>
        <w:tc>
          <w:tcPr>
            <w:tcW w:w="262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tU</w:t>
            </w:r>
          </w:p>
        </w:tc>
        <w:tc>
          <w:tcPr>
            <w:tcW w:w="869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993300"/>
                <w:sz w:val="20"/>
              </w:rPr>
            </w:pPr>
            <w:r>
              <w:rPr>
                <w:rStyle w:val="Code0"/>
                <w:b/>
                <w:color w:val="000000"/>
                <w:sz w:val="20"/>
              </w:rPr>
              <w:t>To URI Username</w:t>
            </w:r>
            <w:r>
              <w:rPr>
                <w:rStyle w:val="Code0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référence au nom d'utilisateur dans URI de 'To' header.</w:t>
            </w:r>
          </w:p>
        </w:tc>
      </w:tr>
      <w:tr>
        <w:trPr/>
        <w:tc>
          <w:tcPr>
            <w:tcW w:w="262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Ri</w:t>
            </w:r>
          </w:p>
        </w:tc>
        <w:tc>
          <w:tcPr>
            <w:tcW w:w="869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de0"/>
                <w:b/>
                <w:color w:val="000000"/>
                <w:sz w:val="20"/>
              </w:rPr>
              <w:t>Received IP address</w:t>
            </w:r>
            <w:r>
              <w:rPr>
                <w:rFonts w:cs="Arial" w:ascii="Arial" w:hAnsi="Arial"/>
                <w:sz w:val="20"/>
                <w:szCs w:val="20"/>
              </w:rPr>
              <w:t>: référence à l'adresse IP de l'interface dans laquelle la demande a été reçue.</w:t>
            </w:r>
          </w:p>
        </w:tc>
      </w:tr>
      <w:tr>
        <w:trPr/>
        <w:tc>
          <w:tcPr>
            <w:tcW w:w="262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r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thod</w:t>
            </w:r>
          </w:p>
        </w:tc>
        <w:tc>
          <w:tcPr>
            <w:tcW w:w="869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de0"/>
                <w:b/>
                <w:color w:val="000000"/>
                <w:sz w:val="20"/>
              </w:rPr>
              <w:t>SIP request's method</w:t>
            </w:r>
            <w:r>
              <w:rPr>
                <w:rFonts w:cs="Arial" w:ascii="Arial" w:hAnsi="Arial"/>
                <w:sz w:val="20"/>
                <w:szCs w:val="20"/>
              </w:rPr>
              <w:t>: référence à la méthode de la requête SIP (INITE, CANCEL…) ainsi que ‘</w:t>
            </w:r>
            <w:r>
              <w:rPr>
                <w:rStyle w:val="Code0"/>
                <w:sz w:val="20"/>
              </w:rPr>
              <w:t>method</w:t>
            </w:r>
            <w:r>
              <w:rPr>
                <w:rFonts w:cs="Arial" w:ascii="Arial" w:hAnsi="Arial"/>
                <w:sz w:val="20"/>
                <w:szCs w:val="20"/>
              </w:rPr>
              <w:t>’.</w:t>
            </w:r>
          </w:p>
        </w:tc>
      </w:tr>
      <w:tr>
        <w:trPr/>
        <w:tc>
          <w:tcPr>
            <w:tcW w:w="262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fu</w:t>
            </w:r>
          </w:p>
        </w:tc>
        <w:tc>
          <w:tcPr>
            <w:tcW w:w="869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de0"/>
                <w:b/>
                <w:color w:val="000000"/>
                <w:sz w:val="20"/>
              </w:rPr>
              <w:t>From URI</w:t>
            </w:r>
            <w:r>
              <w:rPr>
                <w:rFonts w:cs="Arial" w:ascii="Arial" w:hAnsi="Arial"/>
                <w:sz w:val="20"/>
                <w:szCs w:val="20"/>
              </w:rPr>
              <w:t>: référence à l'URI de 'From' header.</w:t>
            </w:r>
          </w:p>
        </w:tc>
      </w:tr>
      <w:tr>
        <w:trPr/>
        <w:tc>
          <w:tcPr>
            <w:tcW w:w="262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$tu</w:t>
            </w:r>
          </w:p>
        </w:tc>
        <w:tc>
          <w:tcPr>
            <w:tcW w:w="869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Code0"/>
                <w:b/>
                <w:color w:val="000000"/>
                <w:sz w:val="20"/>
                <w:lang w:val="fr-FR"/>
              </w:rPr>
              <w:t>To URI Usernam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: nom d'utilisateur dans URI de 'To' header.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onctions </w:t>
      </w:r>
    </w:p>
    <w:p>
      <w:pPr>
        <w:pStyle w:val="Normal"/>
        <w:rPr>
          <w:rStyle w:val="Longtext1"/>
          <w:rFonts w:ascii="Arial" w:hAnsi="Arial" w:cs="Arial"/>
          <w:shd w:fill="EBEFF9" w:val="clea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Style w:val="Longtext1"/>
          <w:rFonts w:cs="Arial" w:ascii="Arial" w:hAnsi="Arial"/>
          <w:shd w:fill="EBEFF9" w:val="clear"/>
        </w:rPr>
        <w:t>Le tableau ci-dessous présente les fonctions utilisées dans notre configuration :</w:t>
      </w:r>
    </w:p>
    <w:p>
      <w:pPr>
        <w:pStyle w:val="Normal"/>
        <w:rPr>
          <w:rStyle w:val="Longtext1"/>
          <w:rFonts w:ascii="Arial" w:hAnsi="Arial" w:cs="Arial"/>
          <w:shd w:fill="EBEFF9" w:val="clear"/>
          <w:lang w:val="fr-FR"/>
        </w:rPr>
      </w:pPr>
      <w:r>
        <w:rPr/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2160"/>
      </w:tblGrid>
      <w:tr>
        <w:trPr>
          <w:trHeight w:val="407" w:hRule="atLeast"/>
        </w:trPr>
        <w:tc>
          <w:tcPr>
            <w:tcW w:w="370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u w:val="single"/>
              </w:rPr>
              <w:t>Fonction</w:t>
            </w:r>
          </w:p>
        </w:tc>
        <w:tc>
          <w:tcPr>
            <w:tcW w:w="540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2160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u w:val="single"/>
              </w:rPr>
              <w:t>Module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log(format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crit un message formaté dans le fichier log du serveur. 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log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f_process_maxfwd_header(</w:t>
            </w:r>
            <w:r>
              <w:rPr>
                <w:rStyle w:val="Code0"/>
                <w:sz w:val="20"/>
                <w:lang w:val="en-US"/>
              </w:rPr>
              <w:t>max_valu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 aucune Max-Forward-Header est présent dans le message reçu, un en-tête sera ajouté avec la valeur ‘</w:t>
            </w:r>
            <w:r>
              <w:rPr>
                <w:rStyle w:val="Code0"/>
                <w:sz w:val="20"/>
                <w:lang w:val="fr-FR"/>
              </w:rPr>
              <w:t>max_valu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’. Si un en-tête Max-Forward est déjà présente, sa valeur sera décrémenté (sinon 0)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fw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subst_uri('</w:t>
            </w:r>
            <w:r>
              <w:rPr>
                <w:rStyle w:val="Code0"/>
                <w:sz w:val="20"/>
                <w:lang w:val="fr-FR"/>
              </w:rPr>
              <w:t>/re/repl/flags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'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ace ‘</w:t>
            </w:r>
            <w:r>
              <w:rPr>
                <w:rStyle w:val="Code0"/>
                <w:sz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’ avec ‘</w:t>
            </w:r>
            <w:r>
              <w:rPr>
                <w:rStyle w:val="Code0"/>
                <w:sz w:val="20"/>
              </w:rPr>
              <w:t>repl</w:t>
            </w:r>
            <w:r>
              <w:rPr>
                <w:rFonts w:cs="Arial" w:ascii="Arial" w:hAnsi="Arial"/>
                <w:sz w:val="20"/>
                <w:szCs w:val="20"/>
              </w:rPr>
              <w:t xml:space="preserve">’ (com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ubst</w:t>
            </w:r>
            <w:r>
              <w:rPr>
                <w:rFonts w:cs="Arial" w:ascii="Arial" w:hAnsi="Arial"/>
                <w:sz w:val="20"/>
                <w:szCs w:val="20"/>
              </w:rPr>
              <w:t xml:space="preserve"> mais ne fonctionne que sur l'URI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Style w:val="Code0"/>
                <w:sz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’- est une expression réguliè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Style w:val="Code0"/>
                <w:sz w:val="20"/>
              </w:rPr>
              <w:t>repl</w:t>
            </w:r>
            <w:r>
              <w:rPr>
                <w:rFonts w:cs="Arial" w:ascii="Arial" w:hAnsi="Arial"/>
                <w:sz w:val="20"/>
                <w:szCs w:val="20"/>
              </w:rPr>
              <w:t>’- est la chaîne de remplacement, elle peut contenir des pseudo-varia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Style w:val="Code0"/>
                <w:sz w:val="20"/>
              </w:rPr>
              <w:t>flags</w:t>
            </w:r>
            <w:r>
              <w:rPr>
                <w:rFonts w:cs="Arial" w:ascii="Arial" w:hAnsi="Arial"/>
                <w:sz w:val="20"/>
                <w:szCs w:val="20"/>
              </w:rPr>
              <w:t>’- flags de substitution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ps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has_totag(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ez si l'en-tête URI contient le paramètre tag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utils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loose_route(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nction effectue le routage des requêtes SIP qui contiennent un itinéraire défini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record_route(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nction ajoute un nouveau record-Route en-tête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is_method("SIP Method"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ifie la méthode avec laquelle la requête SIP est envoyée (INITE, CANCEL…)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_newtran(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 une nouvelle transaction, retourne une valeur négative en cas d'erreur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t_check_trans(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urne true si le message SIP en cours est associé à une transaction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ql_query</w:t>
            </w:r>
            <w:r>
              <w:rPr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Style w:val="Code0"/>
                <w:sz w:val="20"/>
                <w:lang w:val="en-US"/>
              </w:rPr>
              <w:t>connec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Code0"/>
                <w:sz w:val="20"/>
                <w:lang w:val="en-US"/>
              </w:rPr>
              <w:t>quer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Code0"/>
                <w:sz w:val="20"/>
                <w:lang w:val="en-US"/>
              </w:rPr>
              <w:t>resul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écute une requête SQL à partir de </w:t>
            </w:r>
            <w:r>
              <w:rPr>
                <w:rStyle w:val="Code0"/>
                <w:sz w:val="20"/>
              </w:rPr>
              <w:t>connec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t stockent des données dans </w:t>
            </w:r>
            <w:r>
              <w:rPr>
                <w:rStyle w:val="Code0"/>
                <w:sz w:val="20"/>
              </w:rPr>
              <w:t>resul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‘</w:t>
            </w:r>
            <w:r>
              <w:rPr>
                <w:rStyle w:val="Code0"/>
                <w:sz w:val="20"/>
                <w:lang w:val="fr-FR"/>
              </w:rPr>
              <w:t>connec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’- le nom de la connexion à utiliser pour la recherche (définies par le paramètre sqlco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‘</w:t>
            </w:r>
            <w:r>
              <w:rPr>
                <w:rStyle w:val="Code0"/>
                <w:sz w:val="20"/>
                <w:lang w:val="fr-FR"/>
              </w:rPr>
              <w:t>query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’- SQL query string, peuvent contenir des pseudo-varia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‘</w:t>
            </w:r>
            <w:r>
              <w:rPr>
                <w:rStyle w:val="Code0"/>
                <w:sz w:val="20"/>
                <w:lang w:val="fr-FR"/>
              </w:rPr>
              <w:t>resul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’- le nom de chaîne pour identifier le résultat. Seront utilisées par DBR $ (...) pseudo-variable pour accéder aux attributs de résultat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qlops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ql_result_free(</w:t>
            </w:r>
            <w:r>
              <w:rPr>
                <w:rStyle w:val="Code0"/>
                <w:sz w:val="20"/>
                <w:lang w:val="en-US"/>
              </w:rPr>
              <w:t>resul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ère les données SQL dans </w:t>
            </w:r>
            <w:r>
              <w:rPr>
                <w:rStyle w:val="Code0"/>
                <w:sz w:val="20"/>
                <w:lang w:val="fr-FR"/>
              </w:rPr>
              <w:t>result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qlops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writehost(</w:t>
            </w:r>
            <w:r>
              <w:rPr>
                <w:rStyle w:val="Code0"/>
                <w:sz w:val="20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ethost(</w:t>
            </w:r>
            <w:r>
              <w:rPr>
                <w:rStyle w:val="Code0"/>
                <w:sz w:val="20"/>
              </w:rPr>
              <w:t>string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écriture du domaine de la R-URI avec la valeur du ‘</w:t>
            </w:r>
            <w:r>
              <w:rPr>
                <w:rStyle w:val="Code0"/>
                <w:sz w:val="20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’. D'autres parties de la R-URI comme identifiant, mot de port et les paramètres URI restent inchangés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l_send_reply</w:t>
            </w:r>
            <w:r>
              <w:rPr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Style w:val="Code0"/>
                <w:sz w:val="20"/>
                <w:lang w:val="en-US"/>
              </w:rPr>
              <w:t>cod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Code0"/>
                <w:sz w:val="20"/>
                <w:lang w:val="en-US"/>
              </w:rPr>
              <w:t>reas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ur la demande en cours, une réponse est renvoyée après avoir donné le code et la rais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‘</w:t>
            </w:r>
            <w:r>
              <w:rPr>
                <w:rStyle w:val="Code0"/>
                <w:sz w:val="20"/>
                <w:lang w:val="fr-FR"/>
              </w:rPr>
              <w:t>cod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’ et la ‘</w:t>
            </w:r>
            <w:r>
              <w:rPr>
                <w:rStyle w:val="Code0"/>
                <w:sz w:val="20"/>
                <w:lang w:val="fr-FR"/>
              </w:rPr>
              <w:t>rais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’ peut contenir des pseudo-variables qui sont remplacées à l'exécution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l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t_reply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Style w:val="Code0"/>
                <w:sz w:val="20"/>
                <w:lang w:val="en-US"/>
              </w:rPr>
              <w:t>cod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Code0"/>
                <w:sz w:val="20"/>
                <w:lang w:val="en-US"/>
              </w:rPr>
              <w:t>reas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ère et envoie une réponse pour la SIP transaction entrant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_relay(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yer un message statefully à destination indiquée dans le courant URI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_on_failure(</w:t>
            </w:r>
            <w:r>
              <w:rPr>
                <w:rStyle w:val="Code0"/>
                <w:sz w:val="20"/>
              </w:rPr>
              <w:t>code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nit la réponse de routage par catégorie, à laquelle le contrôle est passé (route[</w:t>
            </w:r>
            <w:r>
              <w:rPr>
                <w:rStyle w:val="Code0"/>
                <w:sz w:val="20"/>
              </w:rPr>
              <w:t>code</w:t>
            </w:r>
            <w:r>
              <w:rPr>
                <w:rFonts w:cs="Arial" w:ascii="Arial" w:hAnsi="Arial"/>
                <w:sz w:val="20"/>
                <w:szCs w:val="20"/>
              </w:rPr>
              <w:t>]), mais avant d'envoyer une réponse définitive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/>
        <w:tc>
          <w:tcPr>
            <w:tcW w:w="370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tl_reply_error() </w:t>
            </w:r>
          </w:p>
        </w:tc>
        <w:tc>
          <w:tcPr>
            <w:tcW w:w="540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voie une réponse d'erreur décrivant la nature de l'erreur interne dernière. Habituellement, cette fonction doit être utilisée après une fonction de script qui a renvoyé un code d'erreur.</w:t>
            </w:r>
          </w:p>
        </w:tc>
        <w:tc>
          <w:tcPr>
            <w:tcW w:w="2160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  <w:t>Script ‘Kamailio.cfg’</w:t>
      </w:r>
    </w:p>
    <w:p>
      <w:pPr>
        <w:pStyle w:val="Normal"/>
        <w:rPr>
          <w:rStyle w:val="Longtext1"/>
          <w:rFonts w:ascii="Arial" w:hAnsi="Arial" w:cs="Arial"/>
          <w:shd w:fill="EBEFF9" w:val="clear"/>
        </w:rPr>
      </w:pPr>
      <w:r>
        <w:rPr>
          <w:rStyle w:val="Longtext1"/>
          <w:rFonts w:cs="Arial" w:ascii="Arial" w:hAnsi="Arial"/>
          <w:shd w:fill="EBEFF9" w:val="clear"/>
        </w:rPr>
        <w:t>Le tableau ci-dessous présente en détails le script de configuration utilisée dans le routage dynamique avec ACD :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tbl>
      <w:tblPr>
        <w:tblW w:w="11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54"/>
      </w:tblGrid>
      <w:tr>
        <w:trPr>
          <w:trHeight w:val="407" w:hRule="atLeast"/>
        </w:trPr>
        <w:tc>
          <w:tcPr>
            <w:tcW w:w="766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u w:val="single"/>
              </w:rPr>
              <w:t>Script Kamailio</w:t>
            </w:r>
          </w:p>
        </w:tc>
        <w:tc>
          <w:tcPr>
            <w:tcW w:w="3654" w:type="dxa"/>
            <w:tcBorders>
              <w:top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u w:val="single"/>
              </w:rPr>
              <w:t>Commentaires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33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33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bug=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g_stderror=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g_facility=LOG_LOCAL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g_name="ser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k=y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ldren=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ck_via=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ns=no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v_dns=no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able_dns_blacklist=y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to_aliases=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able_tcp=y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ver_signature=y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p_warning=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sten=87.106.212.173    # INA (Colt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sten=212.227.250.146   # Col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sten=87.106.213.52     # Verizon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Shorttext1"/>
                <w:rFonts w:ascii="Arial" w:hAnsi="Arial" w:cs="Arial"/>
                <w:sz w:val="20"/>
                <w:szCs w:val="20"/>
                <w:shd w:fill="EBEFF9" w:val="clear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1"/>
                <w:rFonts w:cs="Arial" w:ascii="Arial" w:hAnsi="Arial"/>
                <w:sz w:val="20"/>
                <w:szCs w:val="20"/>
                <w:shd w:fill="EBEFF9" w:val="clear"/>
              </w:rPr>
              <w:t>La première partie de kamailio.cfg concerne la configuration locale du serveur.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Code0"/>
                <w:sz w:val="20"/>
                <w:szCs w:val="20"/>
              </w:rPr>
              <w:t>mpath</w:t>
            </w:r>
            <w:r>
              <w:rPr>
                <w:rFonts w:cs="Courier New" w:ascii="Courier New" w:hAnsi="Courier New"/>
                <w:sz w:val="20"/>
                <w:szCs w:val="20"/>
              </w:rPr>
              <w:t>="/usr/lib/kamailio/modules/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sl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tm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rr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pv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siputils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maxfwd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textops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mi_fifo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xlog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sqlops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admodule "db_mysql.so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 ACD Routi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oadmodule "cfgutils.so"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param("mi_fifo", "fifo_name", "/tmp/kamailio_fifo"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param("rr", "enable_full_lr", 1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param("rr", "append_fromtag", 0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param("sqlops","sqlcon","routing_ina=&gt;mysql://root:revolution1025@127.0.0.1/ina"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param("sqlops","sqlcon","routing_acd=&gt;mysql://root:revolution1025@127.0.0.1/acd_armenia"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Style w:val="Shorttext1"/>
                <w:rFonts w:ascii="Arial" w:hAnsi="Arial" w:cs="Arial"/>
                <w:sz w:val="20"/>
                <w:szCs w:val="20"/>
                <w:shd w:fill="EBEFF9" w:val="clear"/>
              </w:rPr>
            </w:pPr>
            <w:r>
              <w:rPr>
                <w:rStyle w:val="Shorttext1"/>
                <w:rFonts w:cs="Arial" w:ascii="Arial" w:hAnsi="Arial"/>
                <w:sz w:val="20"/>
                <w:szCs w:val="20"/>
                <w:shd w:fill="EBEFF9" w:val="clear"/>
              </w:rPr>
              <w:t xml:space="preserve">Ici on charge les modules qui se trouvent dans </w:t>
            </w:r>
            <w:r>
              <w:rPr>
                <w:rStyle w:val="Code0"/>
                <w:sz w:val="20"/>
                <w:szCs w:val="20"/>
              </w:rPr>
              <w:t>mpath</w:t>
            </w:r>
            <w:r>
              <w:rPr>
                <w:rStyle w:val="Shorttext1"/>
                <w:rFonts w:cs="Arial" w:ascii="Arial" w:hAnsi="Arial"/>
                <w:sz w:val="20"/>
                <w:szCs w:val="20"/>
                <w:shd w:fill="EBEFF9" w:val="clear"/>
              </w:rPr>
              <w:t xml:space="preserve"> en fixant leurs paramètres.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sz w:val="20"/>
                <w:szCs w:val="20"/>
                <w:shd w:fill="EBEFF9" w:val="clear"/>
              </w:rPr>
            </w:pPr>
            <w:r>
              <w:rPr/>
            </w:r>
          </w:p>
        </w:tc>
      </w:tr>
      <w:tr>
        <w:trPr/>
        <w:tc>
          <w:tcPr>
            <w:tcW w:w="11322" w:type="dxa"/>
            <w:gridSpan w:val="2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Style w:val="Longtext1"/>
                <w:rFonts w:ascii="Arial" w:hAnsi="Arial" w:cs="Arial"/>
                <w:shd w:fill="FFFFFF" w:val="clear"/>
              </w:rPr>
            </w:pPr>
            <w:r>
              <w:rPr>
                <w:rStyle w:val="Longtext1"/>
                <w:rFonts w:eastAsia="Arial" w:cs="Arial" w:ascii="Arial" w:hAnsi="Arial"/>
                <w:shd w:fill="FFFFFF" w:val="clear"/>
              </w:rPr>
              <w:t xml:space="preserve">   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Maintenant nous entrons dans le ‘</w:t>
            </w:r>
            <w:r>
              <w:rPr>
                <w:rStyle w:val="Longtext1"/>
                <w:rFonts w:cs="Arial" w:ascii="Arial" w:hAnsi="Arial"/>
                <w:u w:val="single"/>
                <w:shd w:fill="FFFFFF" w:val="clear"/>
              </w:rPr>
              <w:t>main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>’ de la configuration.</w:t>
            </w:r>
          </w:p>
          <w:p>
            <w:pPr>
              <w:pStyle w:val="Normal"/>
              <w:rPr>
                <w:rStyle w:val="Shorttext1"/>
                <w:rFonts w:ascii="Arial" w:hAnsi="Arial" w:cs="Arial"/>
                <w:sz w:val="20"/>
                <w:szCs w:val="20"/>
                <w:shd w:fill="EBEFF9" w:val="clear"/>
              </w:rPr>
            </w:pPr>
            <w:r>
              <w:rPr>
                <w:rStyle w:val="Longtext1"/>
                <w:rFonts w:eastAsia="Arial" w:cs="Arial" w:ascii="Arial" w:hAnsi="Arial"/>
                <w:shd w:fill="EBEFF9" w:val="clear"/>
              </w:rPr>
              <w:t xml:space="preserve">   </w:t>
            </w:r>
            <w:r>
              <w:rPr>
                <w:rStyle w:val="Longtext1"/>
                <w:rFonts w:cs="Arial" w:ascii="Arial" w:hAnsi="Arial"/>
                <w:shd w:fill="EBEFF9" w:val="clear"/>
              </w:rPr>
              <w:t xml:space="preserve">Dans la configuration Kamailio tous les messages SIP sont traités par un seul bloc de code nommé </w:t>
            </w:r>
            <w:r>
              <w:rPr>
                <w:rStyle w:val="Code0"/>
                <w:sz w:val="20"/>
                <w:szCs w:val="20"/>
              </w:rPr>
              <w:t>route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Code0"/>
                <w:sz w:val="20"/>
                <w:szCs w:val="20"/>
              </w:rPr>
              <w:t>rou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($si!="91.121.66.202" and $si!="91.121.19.149" and $si!="91.121.101.126" and $si!="91.121.75.124" and $si!="91.121.167.75" and $si!="91.121.70.119" and $si!="66.234.138.73" and $si!="82.103.128.3" and $si!="217.168.45.3" and $si!="212.249.15.3" and $si!="212.249.15.9"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L_INFO","$Ts ==&gt; Unallowed access for $si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03","Forbidden here xx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shd w:fill="FFFFFF" w:val="clear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Style w:val="Longtext1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f (!mf_process_maxfwd_header("10")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83","Too Many Hops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(has_totag(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 (loose_route(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f(method=="INVITE"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f(t_newtran(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_reply("100","Your Re-INVITE is received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_reply("488","Your Re-INVITE is ignored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L_INFO","$Ts ==&gt; Newtran error $oU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100","Your Re-INVITE is received (SL)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88","Your Re-INVITE is ignored (SL)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t_relay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ignore tous les paquets de type INVITE qui sont déjà trait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un seul appel on peut avoir plusieurs paquets INVITE, on s’intéresse qu’au premier INVITE reçu qui doit être routé vers un vendeur pour que la connexion soit établie.  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f ( is_method("ACK") 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if ( t_check_trans() 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# non loose-route, but stateful ACK; must be an ACK after a 487 or e.g. 404 from upstream serv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_relay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# ACK without matching transaction ... ignore and discard.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renvoi tous les paquets SIP reçus dont le type est ACK et sa transaction est active et on ignore le reste. </w:t>
            </w:r>
          </w:p>
        </w:tc>
      </w:tr>
      <w:tr>
        <w:trPr/>
        <w:tc>
          <w:tcPr>
            <w:tcW w:w="11322" w:type="dxa"/>
            <w:gridSpan w:val="2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ns ce stade tous les paquets INVITE correspondent à des nouveaux appel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nc ils ont besoin d’être routés et marqués en ajoutant la signature de notre serveur.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if(is_method("INVITE"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record_route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#418XX number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$tU=~"^418(00|40|42|44|48)"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INA: processing call to $tU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ql_query("routing_ina", "select right(l.ina_number,9),l.tsp_id,s.description from lig l,status s where l.ina_status=s.ina_status and l.ina_number=concat(\"0\",right($tU,9)) and s.description in (\"SRVIN\",\"SRVTO\",\"ALLOC\",\"ALLNO\",\"ALLEX\") order by concat(l.trans_date,l.trans_time) desc limit 1","result_ina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if ($dbr(result_ina=&gt;rows)&gt;0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$Ts ==&gt; INA: $dbr(result_ina=&gt;colname[0]) -&gt; $dbr(result_ina=&gt;[0,0])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$Ts ==&gt; INA: $dbr(result_ina=&gt;colname[1]) -&gt; $dbr(result_ina=&gt;[0,1])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$Ts ==&gt; INA: $dbr(result_ina=&gt;colname[2]) -&gt; $dbr(result_ina=&gt;[0,2])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var(ina_number)=$dbr(result_ina=&gt;[0,0]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$var(tsp_id)=$dbr(result_ina=&gt;[0,1]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$var(ina_status)=$dbr(result_ina=&gt;[0,2]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ql_result_free("result_ina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$Ts ==&gt; INA: ina_number: $var(ina_number)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$Ts ==&gt; INA: tsp_id: $var(tsp_id)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$Ts ==&gt; INA: ina_status: $var(ina_status)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witch($var(ina_status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ase "SRVIN"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$var(prefix)=$var(tsp_id)+"10335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$Ts ==&gt; INA: prefix -&gt; $var(prefix)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ubst_uri("/^sip:41/sip:$var(prefix)/i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prefix("83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rewritehost("217.168.45.3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_relay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ase "SRVTO"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80","INA SRVTO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ase "ALLOC"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80","INA ALLOC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ase "ALLNO"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04","INA ALLNO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case "ALLEX"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04","INA ALLEX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lse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$Ts ==&gt; INA: $tU not found!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04","INA not found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f ($tU=~"^(\+|00)? 37410"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var(Ri_V)="87.106.213.52"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var(Ri_C)="212.227.250.146";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 vérifie si l’appel possède comme destination « Armenia, Yerevan 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de0"/>
                <w:sz w:val="20"/>
              </w:rPr>
              <w:t>$var(Ri_V)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Style w:val="Code0"/>
                <w:sz w:val="20"/>
              </w:rPr>
              <w:t>$var(Ri_C)</w:t>
            </w:r>
            <w:r>
              <w:rPr>
                <w:rFonts w:cs="Arial" w:ascii="Arial" w:hAnsi="Arial"/>
                <w:sz w:val="20"/>
                <w:szCs w:val="20"/>
              </w:rPr>
              <w:t xml:space="preserve"> présente respectivement l’interface de réception de l’appel pour Colt et Verizon.  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ql_query("routing_acd", "select ACD, reject, Nb_reject, total_calls from acd_vendors  where i_vendor=55 and prefix=37410 order by date desc limit 1;","result_Verizo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ql_query("routing_acd", "select ACD, reject, Nb_reject, total_calls from acd_vendors  where i_vendor=62 and prefix=37410 order by date desc limit 1;","result_Colt");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xécute les deux requêtes SQL qui nous permet de calculer la probabilité de routage et les variables de décision.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($dbr(result_Verizon=&gt;rows) &amp;&amp; $dbr(result_Colt=&gt;rows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$var(Verizon)="ACD="+$dbr(result_Verizon=&gt;[0,0])+";Rej="+$dbr(result_Verizon=&gt;[0,1])+";NbRej="+$dbr(result_Verizon=&gt;[0,2])+";TOT_C="+$dbr(result_Verizon=&gt;[0,3]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$var(Colt)="ACD="+$dbr(result_Colt=&gt;[0,0])+";Rej="+$dbr(result_Colt=&gt;[0,1])+";NbRej="+$dbr(result_Colt=&gt;[0,2])+";TOT_C="+$dbr(result_Colt=&gt;[0,3]);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a requête est exécutée correctement alors o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tocke</w:t>
            </w:r>
            <w:r>
              <w:rPr>
                <w:rFonts w:cs="Arial" w:ascii="Arial" w:hAnsi="Arial"/>
                <w:sz w:val="20"/>
                <w:szCs w:val="20"/>
              </w:rPr>
              <w:t xml:space="preserve"> les valeurs de </w:t>
            </w:r>
            <w:r>
              <w:rPr>
                <w:rStyle w:val="Code0"/>
                <w:sz w:val="20"/>
              </w:rPr>
              <w:t>result</w:t>
            </w:r>
            <w:r>
              <w:rPr>
                <w:rFonts w:cs="Arial" w:ascii="Arial" w:hAnsi="Arial"/>
                <w:sz w:val="20"/>
                <w:szCs w:val="20"/>
              </w:rPr>
              <w:t xml:space="preserve"> en utilisant la classe « Parameters (</w:t>
            </w:r>
            <w:r>
              <w:rPr>
                <w:rStyle w:val="Code0"/>
                <w:sz w:val="20"/>
              </w:rPr>
              <w:t>param</w:t>
            </w:r>
            <w:r>
              <w:rPr>
                <w:rFonts w:cs="Arial" w:ascii="Arial" w:hAnsi="Arial"/>
                <w:sz w:val="20"/>
                <w:szCs w:val="20"/>
              </w:rPr>
              <w:t>) ».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ql_result_free("result_Verizo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ql_result_free("result_Colt");    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libère ici les données SQL dans </w:t>
            </w:r>
            <w:r>
              <w:rPr>
                <w:rStyle w:val="Code0"/>
                <w:sz w:val="20"/>
                <w:lang w:val="fr-FR"/>
              </w:rPr>
              <w:t xml:space="preserve">result_Verizon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Style w:val="Code0"/>
                <w:sz w:val="20"/>
                <w:lang w:val="fr-FR"/>
              </w:rPr>
              <w:t>result_Colt.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 ($Ri==$var(Ri_V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$var(Target_Load)= 100 - $(var(Verizon){param.value,Rej}{s.int}) ;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$var(Target_Load)= 100 - $(var(Colt){param.value,Rej}{s.int}) 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babilité de routage est le complément à 100 du pourcentage de rejet, c’est la probabilité pour que l’appel passe par le vendeur spécifié par « </w:t>
            </w:r>
            <w:r>
              <w:rPr>
                <w:rStyle w:val="Code0"/>
                <w:sz w:val="20"/>
              </w:rPr>
              <w:t>$var(Ri_X)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(l’interface de réception de l’appel).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xlog("=&gt; ACD $tU:  DB connection failed (Select query) 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cas où la requête SQL n’a pas pu s’exécute correctement alors on log cette erreur mais on n’arrête pas d’exécu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ce cas le script va router l’appel vers le vendeur qui vient de le recevoir dans son interface car la probabilité de routage est égale à 100. 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var(TOT_Calls) = $(var(Verizon){param.value,TOT_C}{s.int}) +  $(var(Colt){param.value,TOT_C}{s.int}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var(TOT_Reject) = $(var(Verizon){param.value,NbRej}{s.int}) +  $(var(Colt){param.value,NbRej}{s.int}) 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var(C1) = $var(TOT_Calls) - $var(TOT_Reject) 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var(C1) = $var(C1) * 10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$var(C2) = $var(Target_Load) * $var(TOT_Calls) ;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alcule le nombre total des appels reçus dans l’intervalle courant et aussi le nombre total des appels rejet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de0"/>
                <w:sz w:val="20"/>
              </w:rPr>
              <w:t>$var(C1)</w:t>
            </w:r>
            <w:r>
              <w:rPr>
                <w:rFonts w:cs="Arial" w:ascii="Arial" w:hAnsi="Arial"/>
                <w:sz w:val="20"/>
                <w:szCs w:val="20"/>
              </w:rPr>
              <w:t xml:space="preserve"> 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Style w:val="Code0"/>
                <w:sz w:val="20"/>
              </w:rPr>
              <w:t>$var(C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nt les variables de décision, si  </w:t>
            </w:r>
            <w:r>
              <w:rPr>
                <w:rStyle w:val="Code0"/>
                <w:sz w:val="20"/>
                <w:lang w:val="fr-FR"/>
              </w:rPr>
              <w:t>$var(C1) &lt;= $var(C2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ors l’appel est accepté sinon il est rejeté.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log("=&gt; ACD $tU:  $rm IP_Reception = $Ri 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log("=&gt; ACD $tU:  ACD_Colt = $(var(Colt){param.value,ACD}) | ACD_Verizon = $(var(Verizon){param.value,ACD}) 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log("=&gt; ACD $tU:  Reject_Colt = $(var(Colt){param.value,Rej}) | Reject_Verizon = $(var(Verizon){param.value,Rej})\n");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log("=&gt; ACD $tU:  Total_Calls_Colt = $(var(Colt){param.value,TOT_C}) | Total_Calls_Verizon = $(var(Verizon){param.value,TOT_C})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log("=&gt; ACD $tU:  Target_Load = $var(Target_Load) 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log("=&gt; ACD $tU:  TOT_Calls = $var(TOT_Calls) | TOT_Reject = $var(TOT_Reject) \n");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écrit dans le fichier log de serveur toutes les valeurs des variables de décision dans le but de suivre l’exécution de ce programme. 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if ( $var(C1) &lt;= $var(C2) 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xlog("=&gt; ACD $tU: Call Accepted   : $var(C1) &lt; $var(C2)\n\n\n\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f ($Ri==$var(Ri_C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writehost("217.168.45.3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ql_query("routing_acd","update acd_vendors set total_calls = total_calls + 1 where i_vendor=62 and prefix =37410 order by date desc limit 1;","result_upd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Code0"/>
                <w:sz w:val="20"/>
              </w:rPr>
              <w:t>rand_set_prob("50"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f (rand_event(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writehost("212.249.15.9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writehost("212.249.15.3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ql_query("routing_acd","update acd_vendors set total_calls = total_calls + 1 where i_vendor=55 and prefix =37410 order by date desc limit 1;","result_upd"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_relay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l’appel est acceptée, on envoi l’appel vers le vendeur qui correspond à l’interface qui vienne de recevoir l’appel et on incrémente le nombre d’appel routé pour ce derni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endeur Verizon possède deux IP, on va alors router 50% pour chacu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trois cas possible pour avoir une probabilité de routage égale à 100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ns le cas où l’appel est rejet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 premier appel dans l’intervalle cour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ans le cas d’une erreur SQL (faible chance car le serveur SQL est locale et utilisé seulement par cette application).</w:t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=&gt; ACD $tU: Call Rejected : $var(C1) &gt;= $var(C2)\n\n\n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 ($Ri==$var(Ri_V)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ql_query("routing_acd","update acd_vendors set Nb_reject = Nb_reject + 1 where i_vendor=55 and prefix =37410 order by date desc limit 1;","result_upd");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ql_query("routing_acd","update acd_vendors set Nb_reject = Nb_reject + 1 where i_vendor=62 and prefix =37410 order by date desc limit 1;","result_upd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80","Call Rejected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ql_result_free("result_upd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}    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appels ici sont rejeté, on incrémente le nombre des appels rejetés pour ce vendeur et on envoi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une réponse d’erreur à Portas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if($tU=~"^4190"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L_INFO","$Ts ==&gt; Forbidden $tU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03","Forbidde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# Unassign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xlog("L_INFO","$Ts ==&gt; Unassigned Number $tU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sl_send_reply("404","Unassigned Number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log("=&gt; ACD $tU: Unmatched Packet $rm IP, Source address $si, From URI $fu, To URI $tu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_check_trans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route(1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xlog("=&gt; ACD $tU: Unmatched Packet $rm IP, Source address $si, From URI $fu, To URI $tu\n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ute[1]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# for INVITEs enable some additional helper rout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(is_method("INVITE")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_on_failure("1"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if (!t_relay()) 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l_reply_error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xi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4" w:type="dxa"/>
            <w:tcBorders>
              <w:bottom w:val="single" w:sz="8" w:space="0" w:color="993300"/>
              <w:right w:val="single" w:sz="8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1"/>
                <w:rFonts w:cs="Arial" w:ascii="Arial" w:hAnsi="Arial"/>
                <w:shd w:fill="EBEFF9" w:val="clear"/>
              </w:rPr>
              <w:t>route [1] route les paquets qui ne sont pas considérés par le route principale généralement se sont des paquets de type CANCEL.</w:t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  <w:t>Les répons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 </w:t>
      </w:r>
      <w:r>
        <w:rPr>
          <w:rStyle w:val="Longtext1"/>
          <w:rFonts w:cs="Arial" w:ascii="Arial" w:hAnsi="Arial"/>
          <w:shd w:fill="EBEFF9" w:val="clear"/>
        </w:rPr>
        <w:t xml:space="preserve">tableau présent </w:t>
      </w:r>
      <w:r>
        <w:rPr>
          <w:rFonts w:cs="Arial" w:ascii="Arial" w:hAnsi="Arial"/>
          <w:sz w:val="20"/>
          <w:szCs w:val="20"/>
          <w:lang w:val="fr-FR"/>
        </w:rPr>
        <w:t xml:space="preserve">les codes de réponses utilisées par le script ci-dessu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03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d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présentation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r Re-INVITE is received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bidden here 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bidden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A ALLNO INA ALL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A not fo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assigned Number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A SRVTO INA ALL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l Rejected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o Many Hops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r Re-INVITE is ignored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Heading2"/>
        <w:rPr/>
      </w:pPr>
      <w:r>
        <w:rPr/>
        <w:t>Referenc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Protocole SIP [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091023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documentation des différents modules [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mailio 1.5.x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mailio (OpenSER) pseudo-variables [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mailio 1.5.x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 des fonctions disponible [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mailio 1.5.x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figuration de Kamailio (OpenSER) [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091023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CD Routing for Fighting Wrong Signal Supervision [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091020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i</w:t>
        </w:r>
      </w:hyperlink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Testes de ACD-Routage [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091023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que ACD Routing pour Armenia, Yerevan [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091029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09 © swirzernet.com</w:t>
      </w:r>
    </w:p>
    <w:sectPr>
      <w:footerReference w:type="default" r:id="rId11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codeatt">
    <w:name w:val="tablecodeatt"/>
    <w:basedOn w:val="DefaultParagraphFont"/>
    <w:qFormat/>
    <w:rPr>
      <w:rFonts w:ascii="Courier New" w:hAnsi="Courier New" w:cs="Courier New"/>
      <w:b/>
      <w:bCs/>
      <w:color w:val="003300"/>
      <w:u w:val="single"/>
    </w:rPr>
  </w:style>
  <w:style w:type="character" w:styleId="Code0">
    <w:name w:val="code0"/>
    <w:basedOn w:val="DefaultParagraphFont"/>
    <w:qFormat/>
    <w:rPr>
      <w:rFonts w:ascii="Courier New" w:hAnsi="Courier New" w:cs="Courier New"/>
      <w:color w:val="99330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tzernet.com/company/091023-kamailio/sip/" TargetMode="External"/><Relationship Id="rId3" Type="http://schemas.openxmlformats.org/officeDocument/2006/relationships/hyperlink" Target="http://www.kamailio.org/docs/modules/1.5.x/" TargetMode="External"/><Relationship Id="rId4" Type="http://schemas.openxmlformats.org/officeDocument/2006/relationships/hyperlink" Target="http://www.kamailio.org/dokuwiki/doku.php/pseudovariables:1.5.x" TargetMode="External"/><Relationship Id="rId5" Type="http://schemas.openxmlformats.org/officeDocument/2006/relationships/hyperlink" Target="http://www.kamailio.org/dokuwiki/doku.php/modules:1.5.x:index-functions" TargetMode="External"/><Relationship Id="rId6" Type="http://schemas.openxmlformats.org/officeDocument/2006/relationships/hyperlink" Target="http://switzernet.com/company/091023-kamailio/kamailio/" TargetMode="External"/><Relationship Id="rId7" Type="http://schemas.openxmlformats.org/officeDocument/2006/relationships/hyperlink" Target="http://switzernet.com/public/091020-acd-routing/" TargetMode="External"/><Relationship Id="rId8" Type="http://schemas.openxmlformats.org/officeDocument/2006/relationships/hyperlink" Target="http://unappel.ch/public/091020-acd-routing/" TargetMode="External"/><Relationship Id="rId9" Type="http://schemas.openxmlformats.org/officeDocument/2006/relationships/hyperlink" Target="http://switzernet.com/company/091023-kamailio/kamailio_armenia/" TargetMode="External"/><Relationship Id="rId10" Type="http://schemas.openxmlformats.org/officeDocument/2006/relationships/hyperlink" Target="http://www.switzernet.com/public/091029-ACDsta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2:00Z</dcterms:created>
  <dc:creator>Switzernet</dc:creator>
  <dc:description/>
  <cp:keywords/>
  <dc:language>en-US</dc:language>
  <cp:lastModifiedBy>Switzernet</cp:lastModifiedBy>
  <cp:lastPrinted>2009-11-19T16:01:00Z</cp:lastPrinted>
  <dcterms:modified xsi:type="dcterms:W3CDTF">2009-11-23T11:38:00Z</dcterms:modified>
  <cp:revision>18</cp:revision>
  <dc:subject/>
  <dc:title>Kamailio</dc:title>
</cp:coreProperties>
</file>